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053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15 № 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45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иссии по рассмотрению обращений о согласовании заключения контракта с единственным поставщиком (подрядчиком, исполнителе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ом 25 части 1 статьи 93 Федерального закона Российской Федерации от 05.04.2013 №44-ФЗ «О контрактной системе в сфере закупок товаров, работ, услуг для обеспечения федеральных и муниципальных нужд» и Порядком согласования заключения контракта с единственным поставщиком (подрядчиком, исполнителем), утвержденным приказом Минэкономразвития России от 31.03.2015 №189,  п о с т а н о в л я ю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комиссию по рассмотрению обращений о согласовании заключения контракта с единственным поставщиком (подрядчиком, исполнителем) (далее – комисс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работы комиссии и состав коми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 свое действие на правоотношения, возникшие с 01 сентября 2015 г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Юргинского городского Совета народных депута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Юргинского 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подписано/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.Н. Крылов</w:t>
      </w:r>
      <w:r>
        <w:br w:type="page"/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ЮГСНД</w:t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5 №6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комиссии по рассмотрению обращений о согласовании заключения контракта с единственным поставщиком (подрядчиком, исполнителем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орядок работы комиссии по рассмотрению обращений о согласовании заключения контракта с единственным поставщиком (подрядчиком, исполнителем) (далее – комиссия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на с целью согласования закупок у единственного поставщика (подрядчика, исполнителя) заказчиками (уполномоченными органами, уполномоченными учреждениями), осуществляющими закупку для муниципальных нужд (далее – заявитель), в случаях, предусмотренных пунктом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КС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м согласования заключения контракта с единственным поставщиком (подрядчиком, исполнителем), утвержденным приказом Министерства экономического развития РФ от 31 марта 2015 г. №189 (далее – Порядок согласования),  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Российской Федерации и Кемеровской области, регламентирующими правоотношения, связанные с осуществлением закупок товаров, работ, услуг для государственных и муниципальных нужд,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города Юрги, 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комиссии является рассмотрение обращений о согласовании заключения контракта с единственным поставщиком (подрядчиком, исполнителем) (далее - обращение), направленных заявителям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й заявителей, осуществляющих закупки для муниципальных нужд за счет средств бюджета города Юрги, о согласовании заключения контракта с единственным поставщиком (подрядчиком, исполнителем), в соответствии с пунктом 25 части 1 статьи 93 ЗКС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гласовании или об отказе в согласовании заключения контракта с единственным поставщиком (подрядчиком, исполнителем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обращения комиссия вправе: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пояснения заявителя, участников закупки, оператора электронной площадки в случае их приглашения;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должностных лиц по вопросам, входящим в ее компетенцию;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объяснения экспертов, экспертных организаций в случае их привлечения к рассмотрению 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обраще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огласования заключения контракта с единственным поставщиком (подрядчиком, исполнителем) в соответствии с частями 1 и 7 статьи 55, частью 18 статьи 83 ЗКС заявитель направляет в Юргинский городской Совет народных депутатов (далее – ЮГСНД) в соответствии с Порядком согласования, письменное обращение, подписанное уполномоченным должностным лицом заявителя (лицом, его замещающим) по адресу: 652050, Кемеровская область, г. Юрга, пр. Победы, д. 13, каб. 307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бращение должно содержать информацию о признании несостоявшимися открытого конкурса, конкурса с ограниченным участием, двухэтапного конкурса, повторного конкурса, запроса предложений, дату и номер извещения об осуществлении закупки, размещенного в единой информационной системе в сфере закупок (приложение к настоящему Порядку №1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должны быть приложены следующие документы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, составленных в ходе определения поставщика (подрядчика, исполнителя)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ции о закупке, а также разъяснений и изменений к ней (если такие разъяснения или изменения были сделаны заказчиком)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явок на участие в конкурсе, повторном конкурсе, запросе предлож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ых в соответствии с п. 8 ч. 2 ст. 83 ЗКС, к обращению также должны быть приложены документы, предусмотренные настоящим пунктом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ставляемых документов должны быть надлежаще завере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ращение заказчика о согласовании заключения контракта с единственным поставщиком (подрядчиком, исполнителем) направляется в ЮГСНД в срок не позднее чем в течение 10 (десяти) дней с даты размещения в единой информационной системе соответствующих протоколов, содержащих информацию о признании определения поставщика (подрядчика, исполнителя) несостоявшимс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 и (или) информации, предусмотренных настоящим Порядком, а также в случае направления обращения, содержащего вопросы, решение которых не входит в компетенцию ЮГСНД, ЮГСНД не рассматривает обращение и возвращает его заявителю в срок, не превышающий 5 рабочих дней со дня поступления обращения, с указанием причин такого возврат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телефону секретарь комиссии предоставляет информацию по следующим вопроса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входящих номерах, под которыми зарегистрировано в системе делопроизводства поступившее в ЮГСНД обращение о согласовании заключения контракта с единственным поставщиком (подрядчиком, исполнителем) и приложенных к нему документ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нормативных правовых актах, на основании которых осуществляется согласование заключения контракта (гражданско-правового договора) с единственным поставщиком (подрядчиком, исполнителе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оформлению документ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иным вопросам осуществляется на основании письменного обращ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комисс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бор и подготовку материалов к заседаниям комисс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 и времени проведения очередного заседания, обеспечивает их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миссии (приложение к настоящему Порядку №2 согласования), подписываемые председателем (председательствующим) и секретарем комисс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оекта решения о согласовании заключения контакта (гражданско-правового договора) у единственного поставщика (исполнителя, подрядчика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секретаря комиссии его обязанности исполняет любой член комиссии, назначенный председательствующим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ит председатель или по его поручению, либо при отсутствии, заместитель председателя комиссии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седания комиссии член-эксперт комиссии рассматривает полный пакет документов, поданных в комиссию заявителем для согласования заключения контракта (гражданско-правового договора) с единственным поставщиком (подрядчиком, исполнителем), и в течение 6 (шести) рабочих дней дает письменное заключение о возможности или невозможности заключения контракта с единственным поставщиком (подрядчиком, исполнителем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члена-эксперта комиссии должно содержать, в том числе, данные о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и (отсутствии) в документах нарушений законодательства Российской Федерации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и (отсутствии) факта необоснованного ограничения заявителем круга участников закуп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членом-экспертом комиссии дано неквалифицированное заключение, которое не соответствует требованиям ЗКС и Порядка согласования, то член-эксперт комиссии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я осуществляется комиссией. Председатель комиссии руководит ее деятельностью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 проводить заседания и принимать решение вне зависимости от количества ее членов, при участии председательствующего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миссии осуществляется на основе коллегиальности, свободного, открытого и гласного обсуждения вопросов, входящих в ее компетенцию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председательствующим в назначенном месте, в установленное время без участия заявителя или иных заинтересованных лиц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ляет содержание обращения и предлагает членам комиссии ознакомиться с поступившими материал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комиссия проверяет содержащуюся в обращении информацию и приложенные к обращению документы на соответствие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знакомятся с заключением члена-эксперт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исследования представленных материалов члены комиссии выражают свое мнение о согласовании или об отказе в согласовании заключения контракта с единственным поставщиком (подрядчиком, исполнителем)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и рассмотрении обращения нарушений законодательства о контрактной системе в сфере закупок решение комиссии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большинством голосов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комиссия принимает одно из следующих решений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формляется по форме в соответствии с приложением 3 к настоящему Порядку. Копия такого решения направляется заявителю в срок, не превышающий 10 рабочих дней со дня поступления обраще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жалование решений комиссии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е решения комиссии могут быть обжалованы в судебном порядке. </w:t>
      </w:r>
      <w:r>
        <w:br w:type="page"/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ЮГСНД</w:t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5 №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ссмотрению обращений о согласовании заклю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акта с единственным поставщиком </w:t>
      </w:r>
      <w:r>
        <w:rPr>
          <w:rFonts w:cs="Times New Roman" w:ascii="Times New Roman" w:hAnsi="Times New Roman"/>
          <w:b/>
          <w:sz w:val="24"/>
          <w:szCs w:val="24"/>
        </w:rPr>
        <w:t>(подрядчиком, исполнителе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ЮГСНД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ЮГСНД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настас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контроля организационно-правового отдела ЮГСНД, секретарь комиссии, член-эксперт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ЮГСНД, член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 г. Юрги, член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6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согласования №1 </w:t>
      </w:r>
    </w:p>
    <w:p>
      <w:pPr>
        <w:pStyle w:val="Normal"/>
        <w:widowControl/>
        <w:autoSpaceDE w:val="true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Й ОБРАЗЕЦ ОФОРМЛЕНИЯ ОБРАЩЕНИЯ 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ЗАКЛЮЧЕНИЯ КОНТРАКТА 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РАЖДАНСКО-ПРАВОВОГО ДОГОВОРА) С ЕДИНСТВЕННЫМ ПОСТАВЩИКОМ (ПОДРЯДЧИКОМ, ИСПОЛНИТЕЛЕМ)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БЛАНКЕ ЗАЯВИТЕЛЯ)</w:t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рассмотрению обращений о согласовании заключения контракта с единственным поставщиком (подрядчиком, исполнителем)</w:t>
      </w:r>
    </w:p>
    <w:p>
      <w:pPr>
        <w:pStyle w:val="Normal"/>
        <w:widowControl/>
        <w:autoSpaceDE w:val="true"/>
        <w:spacing w:lineRule="auto" w:line="26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050, г. Юрга, пр. Победы 13</w:t>
      </w:r>
    </w:p>
    <w:p>
      <w:pPr>
        <w:pStyle w:val="Normal"/>
        <w:widowControl/>
        <w:autoSpaceDE w:val="true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исх. от _______________№___________</w:t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______________________!</w:t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рядк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я заключения контракта с единственным поставщиком (подрядчиком, исполнителем)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экономического развития Российской Федерации от 31.03.2015 №189, в соответствии с п. 25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ошу согласовать заключение контракта (гражданско-правового договора) на поставку товаров (выполнение работ, оказание услуг) с единственным поставщиком (исполнителем, подрядчиком).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</w:t>
      </w:r>
      <w:r>
        <w:rPr/>
        <w:t>окумент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б осуществлении закупки, размещенного в единой информационной системе в сфер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извещения на О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  <w:br/>
        <w:t>1) копия документации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 на _ листах;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протоколов, составленных в ходе определения поставщика (подрядчика, исполнителя);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заявок на участие в конкурсе, повторном конкурсе, запросе предложений.</w:t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                     </w:t>
        <w:tab/>
        <w:t xml:space="preserve"> _____________________ </w:t>
        <w:tab/>
        <w:tab/>
        <w:t xml:space="preserve">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</w:t>
        <w:tab/>
        <w:tab/>
        <w:t> </w:t>
        <w:tab/>
        <w:tab/>
        <w:t>    (подпись)     </w:t>
        <w:tab/>
        <w:tab/>
        <w:tab/>
        <w:tab/>
        <w:t>     (ФИО)</w:t>
      </w:r>
    </w:p>
    <w:p>
      <w:pPr>
        <w:pStyle w:val="Normal"/>
        <w:widowControl/>
        <w:autoSpaceDE w:val="true"/>
        <w:spacing w:lineRule="auto" w:line="264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spacing w:lineRule="auto" w:line="26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, тел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Если обращение направляется по результатам несостоявшегося повторного конкурса или несостоявшегося запроса предложений, проведенного в соответствии с п. 8 ч. 2 ст. 83 Федерального закона № 44-ФЗ, к такому обращению также должны быть приложены документация о закупках, разъяснения и изменения к ней, копии протоколов, составленных в ходе проведения закупок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Копии представляемых документов должны быть надлежаще заверены.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К обращению также могут быть приложены иные документы, которые могут иметь значение для рассмотрения обращения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**Контрольный орган рекомендует заявителям согласовывать с единственным поставщиком (подрядчиком, исполнителем) цену контракта (гражданско-правового договора) ниже начальной (максимальной) цены контракта.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рядку согласования №2 </w:t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протокола заседания комиссии о согласовании заключения контр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ажданско-правового договора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единственным поставщиком (исполнителем, подрядчиком)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3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  <w:br/>
        <w:t xml:space="preserve">   заседания комиссии о согласовании заключения контрак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ажданско-правового договора) с единственным поставщиком (подрядчиком, исполнителем) 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22» июня 2015 г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</w:t>
        <w:br/>
        <w:t xml:space="preserve">Присутствовали: </w:t>
        <w:br/>
        <w:t>Комиссия правомоч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я ___________________________________________ о согласовании  </w:t>
      </w:r>
    </w:p>
    <w:p>
      <w:pPr>
        <w:pStyle w:val="Normal"/>
        <w:widowControl/>
        <w:autoSpaceDE w:val="true"/>
        <w:ind w:left="432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заявителя)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 контракта (гражданско-правового договора) на поставку товаров (выполнение работ, оказание услуг) на ____________________________________________________________________</w:t>
      </w:r>
    </w:p>
    <w:p>
      <w:pPr>
        <w:pStyle w:val="Normal"/>
        <w:widowControl/>
        <w:autoSpaceDE w:val="true"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ъект закуп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 на __________________, как с единственным поставщиком</w:t>
      </w:r>
    </w:p>
    <w:p>
      <w:pPr>
        <w:pStyle w:val="Normal"/>
        <w:widowControl/>
        <w:autoSpaceDE w:val="true"/>
        <w:ind w:left="426" w:hanging="2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единственного поставщика) </w:t>
        <w:tab/>
        <w:tab/>
        <w:tab/>
        <w:t>(сумму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рядчиком, исполнителем)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 комиссии ___________________________________________________, о ходе изучения </w:t>
      </w:r>
    </w:p>
    <w:p>
      <w:pPr>
        <w:pStyle w:val="Normal"/>
        <w:widowControl/>
        <w:autoSpaceDE w:val="true"/>
        <w:ind w:left="360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, должность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х к обращению материалов, по которым установлено: _______________________________________________________________________. </w:t>
      </w:r>
    </w:p>
    <w:p>
      <w:pPr>
        <w:pStyle w:val="Normal"/>
        <w:widowControl/>
        <w:autoSpaceDE w:val="true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основания по принимаемому решению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вопросу повестки дн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 изложенное, и в соответствии с пунктом ___ части ___ статьи ___ Федерально-го закона от 5 апреля 2013 года №44-ФЗ «О контрактной системе 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  <w:br/>
        <w:t xml:space="preserve">_______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              (отражается сущность принимаемого решения) 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        _____________________ </w:t>
        <w:tab/>
        <w:tab/>
        <w:t xml:space="preserve">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</w:t>
        <w:tab/>
        <w:tab/>
        <w:t> </w:t>
        <w:tab/>
        <w:tab/>
        <w:t>    (подпись)     </w:t>
        <w:tab/>
        <w:tab/>
        <w:tab/>
        <w:tab/>
        <w:t>     (ФИ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 xml:space="preserve">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</w:t>
        <w:tab/>
        <w:tab/>
        <w:tab/>
        <w:tab/>
        <w:t>     (подпись)     </w:t>
        <w:tab/>
        <w:tab/>
        <w:tab/>
        <w:tab/>
        <w:t>     (ФИО)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рядку согласования №3 </w:t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решения о согласовании (об отказе в согласовании) заключения контр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ажданско-правового договора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единственным поставщиком (исполнителем, подрядчиком)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-кт Победы, 13, г. Юрга, 652050, тел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384-51) 4-70-36, e-mail: audit@yurga.or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80"/>
      </w:tblGrid>
      <w:tr>
        <w:trPr>
          <w:trHeight w:val="772" w:hRule="atLeast"/>
        </w:trPr>
        <w:tc>
          <w:tcPr>
            <w:tcW w:w="444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от 20__г. №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 от ______20__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3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</w:t>
            </w:r>
          </w:p>
          <w:p>
            <w:pPr>
              <w:pStyle w:val="Normal"/>
              <w:ind w:left="3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 согласовании (об отказе в согласовании)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я контракта (гражданско-правового договора) с единственным поставщиком (подрядчиком, исполнителем)</w:t>
      </w:r>
    </w:p>
    <w:p>
      <w:pPr>
        <w:pStyle w:val="Normal"/>
        <w:ind w:left="28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рассмотрению обращений о согласовании заключения контракта с единственным поставщиком (подрядчиком, исполнителем) (далее – комиссия) в составе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, должность</w:t>
      </w:r>
    </w:p>
    <w:p>
      <w:pPr>
        <w:pStyle w:val="Normal"/>
        <w:spacing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, должность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обращение ______________________________________________________________</w:t>
      </w:r>
    </w:p>
    <w:p>
      <w:pPr>
        <w:pStyle w:val="Normal"/>
        <w:spacing w:before="0" w:after="120"/>
        <w:ind w:left="1723" w:firstLine="43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явител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заключения контракта (гражданско-правового договора) на поставку товаров (выполнение работ, оказание услуг) с единственным поставщиком (подрядчиком, исполнителем) в соответствии с пунктом 2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согласования заключения контракта с единственным поставщиком (подрядчиком, исполнителем), утвержденным приказом Минэкономразвития России от 31.03.2015 №18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Информация о Документации:</w: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92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звещения об осуществлении закупки, размещенного в единой информационной системе в сфере закупо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та размещения извещения на ОО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казчи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объекта закуп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ая (максимальная) цена контра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частник закуп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ложенная цена контра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УСТАНОВИЛА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снования к принимаемому решению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color w:val="000000"/>
          <w:spacing w:val="4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  <w:vertAlign w:val="superscript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(отказать в согласовании) ____________________ заключение контракта</w:t>
      </w:r>
    </w:p>
    <w:p>
      <w:pPr>
        <w:pStyle w:val="Normal"/>
        <w:spacing w:before="0" w:after="120"/>
        <w:ind w:left="4712" w:firstLine="3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явителя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ажданско-правового договора) на поставку товаров (выполнение работ, оказание услуг) 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м поставщиком (подрядчиком, исполнителем) _______________________________ </w:t>
      </w:r>
    </w:p>
    <w:p>
      <w:pPr>
        <w:pStyle w:val="Normal"/>
        <w:ind w:left="5760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оставщика (подрядчика, исполн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________, на ________________, не превышающей начальную (максимальную)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ъект закупки)</w:t>
        <w:tab/>
        <w:t xml:space="preserve">          </w:t>
        <w:tab/>
        <w:tab/>
        <w:t xml:space="preserve">      (сумм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контракта, указанную в извещ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боснования по принимаемому решению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       </w:t>
        <w:tab/>
        <w:t xml:space="preserve"> _____________________ </w:t>
        <w:tab/>
        <w:tab/>
        <w:t xml:space="preserve">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</w:t>
        <w:tab/>
        <w:tab/>
        <w:t xml:space="preserve">    </w:t>
        <w:tab/>
        <w:tab/>
        <w:t>    (подпись)     </w:t>
        <w:tab/>
        <w:tab/>
        <w:tab/>
        <w:tab/>
        <w:t>     (ФИО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Num">
    <w:name w:val="num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ения СНД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7:00Z</dcterms:created>
  <dc:creator>sovet_9</dc:creator>
  <dc:description/>
  <cp:keywords/>
  <dc:language>en-US</dc:language>
  <cp:lastModifiedBy>Ермакова Анастасия</cp:lastModifiedBy>
  <cp:lastPrinted>2015-10-14T10:00:00Z</cp:lastPrinted>
  <dcterms:modified xsi:type="dcterms:W3CDTF">2016-03-30T07:49:00Z</dcterms:modified>
  <cp:revision>155</cp:revision>
  <dc:subject/>
  <dc:title>Наименование программы</dc:title>
</cp:coreProperties>
</file>