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2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осуществления контроля в сфе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Юргинском городск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Юргинским город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народных депутатов </w:t>
        <w:tab/>
        <w:tab/>
        <w:tab/>
        <w:tab/>
        <w:tab/>
        <w:tab/>
        <w:t>15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правовых актов в соответствие с требован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от 05.04.2013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44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ть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7 Устава Юрг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на основании решения Юргинского городского Совета народных депутатов от 28.04.2014 №86 «Об утверждении положения о регулировании отношений, направленных на функционирование контрактной системы в сфере закупок товаров, работ, услуг для обеспечения муниципальных нужд Юргинского городского округа», Юргинский городской Совет народных депутат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существления контроля в сфере закупок товаров, работ, услуг для обеспечения муниципальных нужд в Юргинском городском округ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в приложении к городской газете «Резонанс-Ю» - «Вестник Юргинского городского Совета народных депутатов и Администрации города Юр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на официальном сайте Администрации города Юрги в сети Интернет.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комитет ЮГСНД по вопросам бюджета, муниципальной собственности и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Председатель Юрги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ab/>
        <w:t>А.Н. Кры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Юрги </w:t>
        <w:tab/>
        <w:tab/>
        <w:tab/>
        <w:tab/>
        <w:tab/>
        <w:tab/>
        <w:tab/>
        <w:tab/>
        <w:tab/>
        <w:t>С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7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5 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гинского городского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4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осуществления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нужд в Юргин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35"/>
      <w:bookmarkStart w:id="4" w:name="Par3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осуществления контроля в сфере закупок товаров, работ, услуг для обеспечения муниципальных нужд в Юргинском городском округе (далее – Положение)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Федерального закона от 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статьи 27 Устава Юргинского городского округа, решения Юргинского городского Совета народных депутатов от 28.04.2014 №86 «Об утверждении положения о регулировании отношений, направленных на функционирование контрактной системы в сфере закупок товаров, работ, услуг для обеспечения муниципальных нужд Юргинского городского округ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– в соответствии с Законом о контрактной системе и решением Юргинского городского Совета народных депутатов от 28.04.2014 №86, органом местного самоуправления, уполномоченным на осуществление контроля в сфере закупок, является Юргинский городской Совет народных депутатов (далее – ЮГСНД). Структурным подразделением ЮГСНД является сектор контроля, который осуществляет функции органа, уполномоченного на осуществление контроля в сфере закупок. Содержание направлений деятельности сектора контроля, порядок ведения дел, подготовки и проведения контрольных мероприятий и иные вопросы внутренней деятельности сектора контроля определяются регламентом сектора контро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– официальный общероссийский сайт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на котором до ввода в эксплуатацию единой информационной системы размещается информация в соответствии с Законом о контрактной сист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субъекта проверки – руководитель (лицо, его замещающее) или уполномоченное им лиц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понятия, используемые в настоящем Положении, используются в том же значении, что и в Законе о контрактной систе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именения Положения – деятельность по контролю в сфере закупок товаров, работ, услуг для обеспечения муниципальных нужд в Юргинском городском округе. Положение не распространяется на отношения, связанные с деятельностью органа внутреннего муниципального финансового контро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осуществления контроля за соблюдением законодательства Российской Федерации в сфере закупок в отношении заказчиков Юргинского городского округа, контрактных служб, контрактных управляющих, комиссий по осуществлению закупок и их членов, уполномоченных органов, осуществляющих полномочия на определение поставщиков (подрядчиков, исполнителей) для заказчиков Юргинского городского округа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упках (далее – уполномоченные органы), специализированных организаций, выполняющи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отдельные полномочия в рамках осуществления закупок для обеспечения муниципальных нужд, а также в отношении муниципальных автономных учреждений, муниципальных унитарных предприятий в соответствии с положениями части 4 статьи 15 Закона о контрактной системе (далее – субъекты провер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Полномочия контрольного органа и субъекта провер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лановых и внеплановых проверок, а также в результате рассмотрения жалобы на действия (бездействие) заказчиков, уполномоченных органов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праве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. Запросы о представлении документов, материалов и информации, предусмотренные настоящим Положением, акты проверок, подготовленные по результатам проведенных проверок, предписания вручаются представителю субъекта проверки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входить в помещения и на территории, которые занимают заказчики, специализированные организации для получения документов и информации о закупках, необходимых контрольному органу по предъявлении им удостоверений и постановления контрольного органа о проведении провер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е объяснения в письменной форме, в форме электронного документа и (или) устной форме по вопросу проводимого контроля. В случае отказа от предоставления объяснений, справок, сведений и копий документов в акте проверки руководителем инспекции делается соответствующая запись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мнение (заключение) специалистов и (или) экспертов, если для осуществления проверки членам инспекции требуются специальные зна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обязательные для исполнения предписания об устранении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 не исполнившему ранее выданн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в сфере закупок контрольный орган обязан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, настоящим Положение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возврат полученных оригиналов документов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официальном сайте в «Реестре жалоб, плановых и внеплановых проверок, их результатов и выданных предписаний» информацию о проведении плановых и внеплановых проверок, об их результатах и выданных предписаниях в порядке и в сроки, предусмотренные Законом о контрактной системе, настоящим Положение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утем информирования Главного контрольного управления Кемеровской области, уполномоченного на осуществление контроля в сфере закупок в порядке, установленном Законом о контрактной систем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 передавать в правоохранительные органы информацию о таком факте и (или) документы, подтверждающие такой факт, в сроки, предусмотренные Законом о контрактной систем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субъекта проверки имеют право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знакомление с постановлением о проведении проверки и актом провер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озражений по акту представлять в адрес контрольного органа письменные возражения с приложением подтверждающих документов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ть во внесудебном и судебном порядке действия (бездействия) руководителя и членов инспекции при проведении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субъекта проверки обязан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или устному запросу контрольного органа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 иную охраняемую законом тайну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роведению проверки, в том числе обеспечивать право беспрепятственного доступа контрольного орган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еобходимые условия для проведения проверки – предоставлять контрольному органу помещение для работы, оргтехнику, средства связи (за исключением мобильной связи), доступ в информационно-телекоммуникационную сеть «Интернет» и иные необходимые для проведения проверки средства и оборудование, указанные в уведомлении о проведении провер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меры по устранению выявленных проверкой наруше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86"/>
      <w:bookmarkStart w:id="6" w:name="Par84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татья 3. Плановая проверка соблюдения законодательства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проверка соблюдения законодательства в сфере закупок (далее – плановая проверка) осуществляется контрольным органом в соответствии с требованиями, установленными законом о контрактной системе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заказчика, контрактной службы заказчика, контрактного управляющего, единой комиссии по осуществлению закупок и ее членов, уполномоченного органа плановая проверка проводится контрольным органом не чаще чем один раз в шесть месяце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троля в сфере закупок является соблюдение субъектами проверки при осуществлении закупок для обеспечения муниципальных нужд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 В случае, если субъектом проверки является заказчик и (или) уполномоченный орган,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проверки, которые осуществляли функции по определению поставщиков (подрядчиков, исполнителей) проверяемых закупок для указанного заказчика и (или) уполномоченного орга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утвержденного председателем ЮГСНД ежегодного плана проверок, в который по мере необходимости могут вноситься изменения и допол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в план проверок субъекта проверки является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жалоб от участников закупки на действия (бездействие) субъекта прове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2. поступление информации о нарушении законодательства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3. поручение комитетов ЮГСН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 утверждается на очередной календарный год не позднее 15 декабря текущего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 проверок допускается не позднее, чем за десять рабочих дней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, а также вносимые в него изменения размещаются на официальном сай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лановой проверки доводится до сведения субъекта проверки посредством письменного уведомления (приложение №2) с приложением копии постановления о проведении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6"/>
      <w:bookmarkEnd w:id="7"/>
      <w:r>
        <w:rPr>
          <w:rFonts w:cs="Times New Roman" w:ascii="Times New Roman" w:hAnsi="Times New Roman"/>
          <w:b/>
          <w:sz w:val="24"/>
          <w:szCs w:val="24"/>
        </w:rPr>
        <w:t>Статья 4. Внеплановая проверка соблюдения законодательства в сфере закуп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соблюдения законодательства в сфере закупок (далее - внеплановая проверка) осуществляется контрольным органом в соответствии с требованиями, установленными законом о контрактной системе и настоящим Полож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проводится по следующим основа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специализированной организации или комиссии по осуществлению закупок, ее членов, должностных лиц контрактной службы, контрактного управляющ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акой жалобы осуществляется в порядке, установленном Законом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й о заключении контракта с единственным поставщиком (подрядчиком, исполнителем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ассовой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исполнения ранее выданного предпис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ведения внеплановой проверки заведующему сектором контроля организационно-правового отдела Юргинского городского Совета народных депутатов необходимо подготовить следующие документы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контрольного органа о проведении внеплановой провер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внеплановой проверки в случае,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проверки либо истечение срока исполнения субъектом проверки выданного ранее предписа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заинтересованным лицам о поступлении жалобы и о проведении внеплановой проверки в случае,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Результаты плановой и внеплановой провер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(внеплановой) проверки оформляются актом. </w:t>
      </w:r>
      <w:bookmarkStart w:id="8" w:name="Par155"/>
      <w:bookmarkEnd w:id="8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доводятся до председателя ЮГСНД и Главы города Юрги в течение 30 календарных дней со дня оконча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68"/>
      <w:bookmarkEnd w:id="9"/>
      <w:r>
        <w:rPr>
          <w:rFonts w:cs="Times New Roman" w:ascii="Times New Roman" w:hAnsi="Times New Roman"/>
          <w:b/>
          <w:sz w:val="24"/>
          <w:szCs w:val="24"/>
        </w:rPr>
        <w:t>Статья 6. Отчетность о результатах контрольной деятельно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заведующий сектором контроля организационно-правового отдела Юргинского городского Совета народных депутатов ежегодно составляет отчет о результатах контрольной деятельности (далее – отчет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тражается информация о количестве и результатах контрольных мероприят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заведующим сектора контроля и направляется председателю ЮГСНД не позднее 1 февраля текущего год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№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осуществления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Юргинском городском 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лана провер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рок №_______________ от 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: Юргин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2"/>
        <w:gridCol w:w="1334"/>
        <w:gridCol w:w="2138"/>
        <w:gridCol w:w="1416"/>
        <w:gridCol w:w="151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субъекта 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осуществления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фере закупок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Юргинском городском 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 о проведении плановой (внеплановой) проверки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 бланке Юргинского городского Совета народных депутат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должность, ФИО руководителя субъекта провер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99 Федерального закона от 05.04.2013 №44-ФЗ «О контрактной системе в сфере закупок товаров, работ, услуг для обеспечения федеральных и муниципальных нужд» уведомляю, что согласно Плану проверки от 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в отноше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субъекта проверк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лановая провер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нтрольного орга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субъекта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провер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верки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верки (выездная или документарная проверк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и дата окончания проведения провер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действия в проведении проверки в срок до ___________________ необходимо представить следующие документы и материалы, подлежащие проверке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еречень документов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: копия постановления о проведении плановой </w:t>
      </w:r>
      <w:r>
        <w:rPr>
          <w:rFonts w:cs="Times New Roman" w:ascii="Times New Roman" w:hAnsi="Times New Roman"/>
          <w:sz w:val="24"/>
          <w:szCs w:val="24"/>
        </w:rPr>
        <w:t xml:space="preserve">(внеплановой)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ГСНД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</w:t>
        <w:tab/>
        <w:tab/>
        <w:tab/>
        <w:tab/>
        <w:t>(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лановой (внеплановой) проверки вруче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ИО, должность представителя субъекта проверки, дата пол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5" w:hanging="103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8B355BAC0681E18ACEDE1830C780CFB8A4E763B8CA5018A1AE4220DE63EB4DA26813609C198E45AFo8E" TargetMode="External"/><Relationship Id="rId4" Type="http://schemas.openxmlformats.org/officeDocument/2006/relationships/hyperlink" Target="consultantplus://offline/ref=628B355BAC0681E18ACEDE1830C780CFB8A4E66ABBCB5018A1AE4220DEA6o3E" TargetMode="External"/><Relationship Id="rId5" Type="http://schemas.openxmlformats.org/officeDocument/2006/relationships/hyperlink" Target="consultantplus://offline/ref=4C3F594440E2F4C4074E21402430CBD6338C72445E6A52E3B0795FB397FFB7C0F2BE1874854002720FG8D" TargetMode="External"/><Relationship Id="rId6" Type="http://schemas.openxmlformats.org/officeDocument/2006/relationships/hyperlink" Target="consultantplus://offline/ref=628B355BAC0681E18ACEDE1830C780CFB8A4E66ABBCB5018A1AE4220DEA6o3E" TargetMode="External"/><Relationship Id="rId7" Type="http://schemas.openxmlformats.org/officeDocument/2006/relationships/hyperlink" Target="consultantplus://offline/ref=4C3F594440E2F4C4074E21402430CBD6338C72445E6A52E3B0795FB3970FGFD" TargetMode="External"/><Relationship Id="rId8" Type="http://schemas.openxmlformats.org/officeDocument/2006/relationships/hyperlink" Target="consultantplus://offline/ref=4C3F594440E2F4C4074E21402430CBD6338C72445E6A52E3B0795FB3970FGF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2:00Z</dcterms:created>
  <dc:creator>Ермакова Анастасия</dc:creator>
  <dc:description/>
  <cp:keywords/>
  <dc:language>en-US</dc:language>
  <cp:lastModifiedBy>sovet_3</cp:lastModifiedBy>
  <cp:lastPrinted>2014-10-24T11:43:00Z</cp:lastPrinted>
  <dcterms:modified xsi:type="dcterms:W3CDTF">2014-10-24T09:49:00Z</dcterms:modified>
  <cp:revision>26</cp:revision>
  <dc:subject/>
  <dc:title/>
</cp:coreProperties>
</file>