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акта №10/2019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лановой проверки соблюдения законодательства 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/>
      </w:pPr>
      <w:r>
        <w:rPr>
          <w:b/>
          <w:sz w:val="28"/>
        </w:rPr>
        <w:t xml:space="preserve">Муниципального казенного учреждения «Централизованная бухгалтерия 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я культуры и кино Администрации города Юрги»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</w:rPr>
              <w:t>от «13» ноября 2019 г</w:t>
            </w:r>
            <w:r>
              <w:rPr/>
              <w:t>.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Основание:</w:t>
      </w:r>
      <w:r>
        <w:rPr/>
        <w:t xml:space="preserve"> В соответствии с</w:t>
      </w:r>
      <w:r>
        <w:rPr>
          <w:color w:val="000000"/>
        </w:rPr>
        <w:t xml:space="preserve"> Планом проверок от 10.12.2018 №201832302436000011 на 2 полугодие 2019 года</w:t>
      </w:r>
      <w:r>
        <w:rPr/>
        <w:t xml:space="preserve">, согласно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</w:t>
      </w:r>
      <w:r>
        <w:rPr>
          <w:rStyle w:val="Applestylespan"/>
        </w:rPr>
        <w:t>ЗКС),</w:t>
      </w:r>
      <w:r>
        <w:rPr/>
        <w:t xml:space="preserve">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15.10.2019 № 70 «О проведении плановой проверки Муниципального казенного учреждения «Централизованная бухгалтерия Управления культуры и кино Администрации города Юрг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highlight w:val="yellow"/>
        </w:rPr>
      </w:pPr>
      <w:r>
        <w:rPr/>
        <w:t>заведующим сектором контроля ОПО ЮГСНД Каревой Ларисой Николаевной проведена плановая проверка соблюдения Муниципальным казенным учреждением «Централизованная бухгалтерия Управления культуры и кино Администрации города Юрги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Наименование субъекта проверки</w:t>
      </w:r>
      <w:r>
        <w:rPr/>
        <w:t>: Муниципальное казенное учреждение «Централизованная бухгалтерия Управления культуры и кино Администрации города Юрги» (далее по тексту – Заказчи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Руководитель субъекта проверки</w:t>
      </w:r>
      <w:r>
        <w:rPr/>
        <w:t>: Баранова Ольга Васильевна, руководитель Заказчика (Постановления Администрации города Юрги от 23.01.2017 № 57 на срок с 23.01.2017 по 22.01.2018, от 09.01.2018 № 3 на срок с 23.01.2018 по 22.01.2019, от 18.01.2019 № 25 на срок с 23.01.2019 по 22.01.2020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Юридический адрес</w:t>
      </w:r>
      <w:r>
        <w:rPr/>
        <w:t xml:space="preserve">: </w:t>
      </w:r>
      <w:r>
        <w:rPr>
          <w:color w:val="000000"/>
        </w:rPr>
        <w:t>652061, Кемеровская обл., г. Юрга, пр. Победы, 12б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b/>
        </w:rPr>
        <w:t>ИНН/КПП</w:t>
      </w:r>
      <w:r>
        <w:rPr/>
        <w:t xml:space="preserve"> 4230019853/4230010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8 по 30.09.2019 года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роверке </w:t>
      </w:r>
      <w:r>
        <w:rPr/>
        <w:t>соблюдения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>
          <w:rFonts w:eastAsia="Calibri"/>
          <w:lang w:eastAsia="en-US"/>
        </w:rPr>
        <w:t xml:space="preserve"> установле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9"/>
        <w:gridCol w:w="3955"/>
        <w:gridCol w:w="2502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требования которые были наруш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наруш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административного правонарушения, статья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3 ст. 3, ч. 1 ст. 94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пространение правоотношений на обязательства, возникшие до заключения договоров на оказание коммунальных услуг, на техническое обслуживание и т.п., заключенных с единственным поставщиком по п. 4 ч. 1 ст. 93 ЗКС по 24 договорам (вопрос 6 настоящего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1 ст. 23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107 контрактах, заключенных в соответствии с ч. 1 ст. 93 ЗКС, не указан ИКЗ (вопрос 6 настоящего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13.1 ст. 34, п. 2 ч. 1 ст. 94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облюдены сроки оплаты по следующим договорам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№ 005849/18 от 29.01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</w:rPr>
              <w:t>ООО «КИТ Сервис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№9 от 29.01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</w:rPr>
              <w:t>ООО «УК Выбор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№ 21305 от 29.01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</w:rPr>
              <w:t>ПАО «Рутелеком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№ 642000018797 от 29.01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</w:rPr>
              <w:t>ПАО «Ростелеком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№39 от 29.01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</w:rPr>
              <w:t>ООО «ЮргаСтройДор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№ 68 от 29.01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</w:rPr>
              <w:t>МУП «Энергосервис»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№13-ТО от 29.01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</w:rPr>
              <w:t>ООО «Феоран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вопр. 7 настоящего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32.5 КоАП РФ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142" w:firstLine="425"/>
        <w:jc w:val="both"/>
        <w:rPr/>
      </w:pPr>
      <w:r>
        <w:rPr/>
        <w:t>Рекомендовать Заказчику заключать договоры на оказание коммунальных услуг, на техническое обслуживание, о пультовой охране и т.п в декабре текущего года на следующий финансов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Рекомендовать Заказчику указывать идентификационный код закупки (ИКЗ) в договорах, заключаемых в соответствии с ч. 1 ст. 93 З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/>
        <w:t xml:space="preserve">Учитывая, что за нарушения ЗКС (в части административных правонарушений, предусмотренных </w:t>
      </w:r>
      <w:hyperlink r:id="rId4">
        <w:r>
          <w:rPr>
            <w:rStyle w:val="InternetLink"/>
            <w:color w:val="000000"/>
            <w:u w:val="none"/>
          </w:rPr>
          <w:t>статьями 7.29</w:t>
        </w:r>
      </w:hyperlink>
      <w:r>
        <w:rPr/>
        <w:t xml:space="preserve"> - </w:t>
      </w:r>
      <w:hyperlink r:id="rId5">
        <w:r>
          <w:rPr>
            <w:rStyle w:val="InternetLink"/>
            <w:color w:val="000000"/>
            <w:u w:val="none"/>
          </w:rPr>
          <w:t>7.32</w:t>
        </w:r>
      </w:hyperlink>
      <w:r>
        <w:rPr/>
        <w:t xml:space="preserve">, </w:t>
      </w:r>
      <w:hyperlink r:id="rId6">
        <w:r>
          <w:rPr>
            <w:rStyle w:val="InternetLink"/>
            <w:b/>
            <w:color w:val="000000"/>
            <w:u w:val="none"/>
          </w:rPr>
          <w:t>7.32.5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частью 7 статьи 19.5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статьей 19.7.2</w:t>
        </w:r>
      </w:hyperlink>
      <w:r>
        <w:rPr/>
        <w:t xml:space="preserve"> КоАП РФ), постановление по делу об административном правонарушении не может быть вынесено </w:t>
      </w:r>
      <w:r>
        <w:rPr>
          <w:b/>
        </w:rPr>
        <w:t>по истечении одного года</w:t>
      </w:r>
      <w:r>
        <w:rPr/>
        <w:t xml:space="preserve"> со дня совершения административного правонарушения, решено акт проверки в главное контрольное управление Кемеровской области не направля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/>
      </w:pPr>
      <w:r>
        <w:rPr>
          <w:bCs/>
        </w:rPr>
        <w:t>Результаты проверки разместить на официальном сайте РФ: https://zakupki.gov.ru/.</w:t>
      </w:r>
    </w:p>
    <w:sectPr>
      <w:footerReference w:type="default" r:id="rId9"/>
      <w:type w:val="nextPage"/>
      <w:pgSz w:w="11906" w:h="16838"/>
      <w:pgMar w:left="1134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5E480EC973BEDA678EBFC4735896B054B894B045B4BFCA8F14D44A62F84A2333A41C302C9847A2F14F69BD905762A7F423B4BBA3A9Fo7N5D" TargetMode="External"/><Relationship Id="rId5" Type="http://schemas.openxmlformats.org/officeDocument/2006/relationships/hyperlink" Target="consultantplus://offline/ref=35E480EC973BEDA678EBFC4735896B054B894B045B4BFCA8F14D44A62F84A2333A41C303C0817A2F14F69BD905762A7F423B4BBA3A9Fo7N5D" TargetMode="External"/><Relationship Id="rId6" Type="http://schemas.openxmlformats.org/officeDocument/2006/relationships/hyperlink" Target="consultantplus://offline/ref=35E480EC973BEDA678EBFC4735896B054B894B045B4BFCA8F14D44A62F84A2333A41C301C9807C2F14F69BD905762A7F423B4BBA3A9Fo7N5D" TargetMode="External"/><Relationship Id="rId7" Type="http://schemas.openxmlformats.org/officeDocument/2006/relationships/hyperlink" Target="consultantplus://offline/ref=35E480EC973BEDA678EBFC4735896B054B894B045B4BFCA8F14D44A62F84A2333A41C303C086772F14F69BD905762A7F423B4BBA3A9Fo7N5D" TargetMode="External"/><Relationship Id="rId8" Type="http://schemas.openxmlformats.org/officeDocument/2006/relationships/hyperlink" Target="consultantplus://offline/ref=35E480EC973BEDA678EBFC4735896B054B894B045B4BFCA8F14D44A62F84A2333A41C303C0877C2F14F69BD905762A7F423B4BBA3A9Fo7N5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31:00Z</dcterms:created>
  <dc:creator>Ермакова Анастасия</dc:creator>
  <dc:description/>
  <cp:keywords/>
  <dc:language>en-US</dc:language>
  <cp:lastModifiedBy>Карева Лариса</cp:lastModifiedBy>
  <cp:lastPrinted>2015-06-29T10:49:00Z</cp:lastPrinted>
  <dcterms:modified xsi:type="dcterms:W3CDTF">2021-11-08T04:31:00Z</dcterms:modified>
  <cp:revision>2</cp:revision>
  <dc:subject/>
  <dc:title/>
</cp:coreProperties>
</file>