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12.02.2025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0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большо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Депутатские слушания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796"/>
        <w:gridCol w:w="1418"/>
      </w:tblGrid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 состоянии дел в город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окл: Фомин Алексей Владимирович, Глава города Юр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работы Межмуниципального отдела МВД России «Юргинский» в 2024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Архипов Виталий Сергеевич, начальник Межмуниципального отдела МВД России «Юргинск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б утверждении Порядка установления размеров платы за содержание жилого помещения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илищно-коммунального хозяйства г.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б утверждении Плана противодействия коррупции в Юргинском городском округе на 2025 – 2027 годы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Севостьянова Любовь Ивановна, начальник отдела по противодействию коррупц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равила землепользования и застройки Юргинского городского округ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О внесении изменений в Генеральный план Юргинского городского округа, утвержденный решением Юргинского городского Совета народных депутатов от 30.03.2011 №384</w:t>
              </w:r>
            </w:hyperlink>
          </w:p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sz w:val="24"/>
                <w:szCs w:val="24"/>
              </w:rPr>
              <w:t>Отчёт о деятельности ЮГСНД за 2023-2024 год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узьменко Людмила Анатольевна, председатель ЮГСНД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napToGrid w:val="false"/>
              <w:ind w:left="360" w:right="-1"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2 заседание 20 сессии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утверждении Порядка установления размеров платы за содержание жилого помещ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утверждении Плана противодействия коррупции в Юргинском городском округе на 2025 – 2027 го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в Правила землепользования и застройки Юргин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Генеральный план Юргинского городского округа, утвержденный решением Юргинского городского Совета народных депутатов от 30.03.2011 №38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Председатель ЮГСНД</w:t>
        <w:tab/>
        <w:tab/>
        <w:tab/>
        <w:tab/>
        <w:tab/>
      </w:r>
      <w:r>
        <w:rPr>
          <w:sz w:val="24"/>
          <w:szCs w:val="24"/>
        </w:rPr>
        <w:tab/>
        <w:t>Л.А. Кузьменко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yurga.org/helpers/proj.php/1588/3.doc" TargetMode="External"/><Relationship Id="rId4" Type="http://schemas.openxmlformats.org/officeDocument/2006/relationships/hyperlink" Target="http://sovet.yurga.org/helpers/proj.php/1587/4.docx" TargetMode="External"/><Relationship Id="rId5" Type="http://schemas.openxmlformats.org/officeDocument/2006/relationships/hyperlink" Target="http://sovet.yurga.org/helpers/proj.php/1586/5.doc" TargetMode="External"/><Relationship Id="rId6" Type="http://schemas.openxmlformats.org/officeDocument/2006/relationships/hyperlink" Target="http://sovet.yurga.org/helpers/proj.php/1585/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Третьякова Анна</cp:lastModifiedBy>
  <cp:lastPrinted>2025-02-06T09:00:00Z</cp:lastPrinted>
  <dcterms:modified xsi:type="dcterms:W3CDTF">2025-02-11T06:52:00Z</dcterms:modified>
  <cp:revision>139</cp:revision>
  <dc:subject/>
  <dc:title/>
</cp:coreProperties>
</file>