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социальной политики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04.02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15.4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28"/>
          <w:szCs w:val="28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072"/>
      </w:tblGrid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15.40-15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ализации в городе отдельных государственных полномочий Кемеровской области -Кузбасса по организации и осуществлению деятельности органов опеки и попеч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улатова Ксения Константиновна, начальник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15.50-16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ализации в городе отдельных государственных полномочий Кемеровской области - Кузбасса в сфере образования и социальной поддержки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улатова Ксения Константиновна, начальник Управления образовани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16.00-16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еятельности комиссии по делам несовершеннолетних и защите их прав в 2024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Хмелёва Марина Сергеевна, консультант-советник –ответственный секретарь комиссии по делам несовершеннолетних и защите их пра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>Н.В. Рябовало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4:00Z</dcterms:created>
  <dc:creator>sovet_1</dc:creator>
  <dc:description/>
  <cp:keywords/>
  <dc:language>en-US</dc:language>
  <cp:lastModifiedBy>Третьякова Анна</cp:lastModifiedBy>
  <cp:lastPrinted>2025-01-31T10:04:00Z</cp:lastPrinted>
  <dcterms:modified xsi:type="dcterms:W3CDTF">2025-01-31T03:46:00Z</dcterms:modified>
  <cp:revision>478</cp:revision>
  <dc:subject/>
  <dc:title> </dc:title>
</cp:coreProperties>
</file>