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промышленности, строительства, экологии 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4.05.202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072"/>
      </w:tblGrid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left="34" w:right="6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 утверждении Порядка выявления и перемещения средств индивидуальной мобильности, размещённых (оставленных) вне мест стоянки, на территории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left="34" w:right="6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в Положение об Управлении жилищно-коммунального хозяйства г. Юрги, утв. решением ЮГСНД от 20.06.2024 №1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left="34" w:right="6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отчёте Главы города Юрги 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за 2024 год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комитета</w:t>
        <w:tab/>
        <w:tab/>
        <w:tab/>
        <w:tab/>
        <w:t xml:space="preserve"> </w:t>
        <w:tab/>
        <w:tab/>
        <w:t xml:space="preserve"> И.С. Ковалё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sovet_1</dc:creator>
  <dc:description/>
  <cp:keywords/>
  <dc:language>en-US</dc:language>
  <cp:lastModifiedBy>Анна Третьякова</cp:lastModifiedBy>
  <cp:lastPrinted>2025-04-21T08:56:00Z</cp:lastPrinted>
  <dcterms:modified xsi:type="dcterms:W3CDTF">2025-05-12T07:39:00Z</dcterms:modified>
  <cp:revision>846</cp:revision>
  <dc:subject/>
  <dc:title> </dc:title>
</cp:coreProperties>
</file>