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Заседание комитета по вопросам местного самоуправления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  <w:u w:val="single"/>
        </w:rPr>
        <w:t>и правоохрани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5.03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о  в 11.00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малый з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930"/>
      </w:tblGrid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7" w:right="-28"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Положение об Управлении молодежной политики и спорта Администрации города Юрги, утверждённое решением ЮГСНД от 11.10.2017 №454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Нефёдов Андрей Александрович, начальник УМПи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.10-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Положение об Управлении социальной защиты населения Администрации города Юрги, утверждённое решением ЮГСНД от 11.10.2017 №455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Алексеенко Юрий Иванович, начальник У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: Алмаева Елена Валерьевна, зам. Главы город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решение ЮГСНД от 26.10.2017 № 466 «Об утверждении Положения о формировании и содержании муниципального архива Юрги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Мартынова Надежда Ивановна, консультант-советник – заведующий муниципальным архи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разработки и утверждения Планов противодействия коррупции в органах местного самоуправления и муниципальных учреждениях Юргинского городского округа Кемеровской области – Кузб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Севостьянова Любовь Ивановна, начальник отдела по противодействию коррупции Администрации города Юрг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.30-11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готовности Юргинского городского округа к периоду павод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Никифоров Андрей Станиславович, директор МКУ «Управление по делам ГО ЧС г. Юрг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б антикоррупционной политике Юргинского городского округа Кемеровской области – Кузбас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Юргинского городского округа Кемеровской области-Кузбас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комиссиях по соблюдению требований к служебному поведению муниципальных служащих Юргинского городского округа Кемеровской области - Кузбасса и урегулированию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уведомления муниципальными служащими Юргинского городского округа Кемеровской области-Кузбасса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 муниципальными служащими Юргинского городского округа Кемеровской области – Кузбасса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Кодекса этики и служебного поведения муниципальных служащих Юргинского городского округа Кемеровской области – Кузб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формы заявления на получение муниципальным служащим Юргинского городского округа Кемеровской области-Кузбасса разрешения представителя нанимателя на участие на безвозмездной основе в управлении некоммерческой организацией и формы журнала регистрации заявлений о разрешении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изнании утратившим силу решения Юргинского городского Совета народных депутатов от 08.04.2016 №287 "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ЮГСНД на 2 квартал 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>Л.Ю. Кар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5:00Z</dcterms:created>
  <dc:creator>sovet_1</dc:creator>
  <dc:description/>
  <cp:keywords/>
  <dc:language>en-US</dc:language>
  <cp:lastModifiedBy>Анна Третьякова</cp:lastModifiedBy>
  <cp:lastPrinted>2024-02-05T09:34:00Z</cp:lastPrinted>
  <dcterms:modified xsi:type="dcterms:W3CDTF">2025-02-28T08:11:00Z</dcterms:modified>
  <cp:revision>148</cp:revision>
  <dc:subject/>
  <dc:title> </dc:title>
</cp:coreProperties>
</file>