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" cy="461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left="122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емеровская область - Кузбасс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Юргинский городской округ</w:t>
      </w:r>
    </w:p>
    <w:p>
      <w:pPr>
        <w:pStyle w:val="Normal"/>
        <w:shd w:fill="FFFFFF" w:val="clear"/>
        <w:ind w:left="12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Юргинский городской Совет народных депутатов</w:t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7" w:after="0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Заседание комитета по</w:t>
      </w:r>
      <w:r>
        <w:rPr>
          <w:b/>
          <w:sz w:val="28"/>
          <w:szCs w:val="28"/>
        </w:rPr>
        <w:t xml:space="preserve"> вопросам социальной политики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09.04.2025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чало  в 08.30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pacing w:val="2"/>
          <w:sz w:val="28"/>
          <w:szCs w:val="28"/>
        </w:rPr>
        <w:t>малый зал</w:t>
      </w:r>
    </w:p>
    <w:p>
      <w:pPr>
        <w:pStyle w:val="Normal"/>
        <w:shd w:fill="FFFFFF" w:val="clear"/>
        <w:tabs>
          <w:tab w:val="clear" w:pos="708"/>
          <w:tab w:val="left" w:pos="10200" w:leader="none"/>
        </w:tabs>
        <w:ind w:right="5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98" w:leader="none"/>
        </w:tabs>
        <w:spacing w:before="14" w:after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9072"/>
      </w:tblGrid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08.30-08.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1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ализации в городе отдельных государственных полномочий в сфере социальной поддержки и социаль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 Басалаева Валентина Анатольевна, и.о. начальника УСЗН Администрации г. Юр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08.45-09.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состоянии здравоохранения на территории Юргинского городского округа Кемеровской области – Кузбас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: Рябовалова Наталья Валерьевна, заместитель главного врача по амбулаторно-поликлиническому объединению общебольничного медицинского персонала ГБУЗ "Юргинская городская больница"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09.00-09.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еятельности ГКУ ЦЗН (Центр занятости населения) г. Юрг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л: Шараева Галина Ивановна, директор ГКУ ЦЗН г. Юрг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/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09.20-09.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4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еализации муниципальной программы «Физическая культура, спорт и молодёжная политика в Юргинском городском округе» на 2024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: Нефёдов Андрей Александрович, начальник УМП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>Н.В. Рябовалова</w:t>
      </w:r>
    </w:p>
    <w:sectPr>
      <w:type w:val="nextPage"/>
      <w:pgSz w:w="11906" w:h="16838"/>
      <w:pgMar w:left="1134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04:00Z</dcterms:created>
  <dc:creator>sovet_1</dc:creator>
  <dc:description/>
  <cp:keywords/>
  <dc:language>en-US</dc:language>
  <cp:lastModifiedBy>Анна Третьякова</cp:lastModifiedBy>
  <cp:lastPrinted>2025-04-07T10:55:00Z</cp:lastPrinted>
  <dcterms:modified xsi:type="dcterms:W3CDTF">2025-04-07T03:55:00Z</dcterms:modified>
  <cp:revision>511</cp:revision>
  <dc:subject/>
  <dc:title> </dc:title>
</cp:coreProperties>
</file>