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71475</wp:posOffset>
                </wp:positionV>
                <wp:extent cx="2743835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535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ргин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гинский город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652050, г. Юрга, пр. Победы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каб.307, тел.: (384-51) 4-7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факс: (384-51) 4-70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sov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yurg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ИНН 42300174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ОГРН 001024202007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71.35pt;mso-wrap-distance-left:9.05pt;mso-wrap-distance-right:9.05pt;mso-wrap-distance-top:0pt;mso-wrap-distance-bottom:0pt;margin-top:29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355" cy="535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емеровская область - 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Юргин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гинский город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652050, г. Юрга, пр. Победы,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каб.307, тел.: (384-51) 4-7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факс: (384-51) 4-70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: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sove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yurg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ИНН 423001747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ОГРН 00102420200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71475</wp:posOffset>
                </wp:positionV>
                <wp:extent cx="2962275" cy="2329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3.4pt;mso-wrap-distance-left:9.05pt;mso-wrap-distance-right:0pt;mso-wrap-distance-top:0pt;mso-wrap-distance-bottom:0pt;margin-top:29.25pt;mso-position-vertical-relative:page;margin-left:262.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К Т №08/2021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Служба жилищно-коммунального хозяйства города Юрги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6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</w:rPr>
              <w:t>13 октября 2021 года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</w:t>
      </w:r>
      <w:r>
        <w:rPr>
          <w:color w:val="000000"/>
        </w:rPr>
        <w:t xml:space="preserve"> пунктом 1 Плана проверок от 07.12.2020 №202032302436000008 на 2 полугодие 2021 года</w:t>
      </w:r>
      <w:r>
        <w:rPr/>
        <w:t xml:space="preserve">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Applestylespan"/>
        </w:rPr>
        <w:t>ЗКС),</w:t>
      </w:r>
      <w:r>
        <w:rPr/>
        <w:t xml:space="preserve"> на основании постановления председателя Юргинского городского Совета народных депутатов от 03.09.2021 № 64 «О проведении плановой проверки Муниципального казенного учреждения «Служба жилищно-коммунального хозяйства города Юрги», комиссие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025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rFonts w:cs="Arial"/>
              </w:rPr>
            </w:pPr>
            <w:r>
              <w:rPr>
                <w:rFonts w:cs="Arial"/>
              </w:rPr>
              <w:t xml:space="preserve">ххххххххх 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cs="Arial"/>
              </w:rPr>
            </w:pPr>
            <w:r>
              <w:rPr>
                <w:rFonts w:cs="Arial"/>
              </w:rPr>
              <w:t>ххххххххххххххх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председатель Юргинского городского Совета народных депутатов</w:t>
            </w:r>
            <w:r>
              <w:rPr>
                <w:rFonts w:cs="Arial"/>
              </w:rPr>
              <w:t>, руководитель комиссии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/>
              <w:t xml:space="preserve">ххххххххх 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/>
              <w:t>хххххххххх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- заведующий сектором правовой работы ОПО ЮГСНД, член комиссии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/>
              <w:t>хххххххххххх хххххххххх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- заведующий сектором контроля ОПО ЮГСНД, член комисс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проведена плановая проверка соблюдения Муниципальным казенным учреждением «Служба жилищно-коммунального хозяйства города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highlight w:val="yellow"/>
        </w:rPr>
      </w:pPr>
      <w:r>
        <w:rPr/>
        <w:t>Акт составлен заведующим сектором контроля ОПО ЮГСНД Каревой Л.Н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р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ение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 проверки</w:t>
      </w:r>
      <w:r>
        <w:rPr/>
        <w:t>: предупреждение, выявление и пресечение нарушений законодательства Российской Федерации и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9 по 13.09.2021 года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</w:rPr>
        <w:t>Сроки проведения проверки:</w:t>
      </w:r>
      <w:r>
        <w:rPr/>
        <w:t xml:space="preserve"> с 14.09.2021 по 08.10.2021 год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бщие сведения о субъекте провер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Наименование субъекта проверки</w:t>
      </w:r>
      <w:r>
        <w:rPr/>
        <w:t>: Муниципальное казенное учреждение «Служба жилищно-коммунального хозяйства города Юрги. (далее по тексту – МКУ «Служба ЖКХ г. Юрги» либо Заказчи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уководитель субъекта проверки</w:t>
      </w:r>
      <w:r>
        <w:rPr/>
        <w:t>: с начала проверяемого периода по 31.01.2019 - хххххххххххххххххххх (Постановления Администрации города Юрги от 22.06.2018 № 575, от 31.01.2019 № 83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01.02.2019 по 29.04.2020 - ххххххххххххххххх (Постановления Администрации города Юрги от 31.01.2019 № 84, от 21.01.2020 № 51, от 29.04.2020 № 434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30.04.2020 по настоящее время - хххххххххххххххххх (Постановления Администрации города Юрги от 30.04.2020 № 443, от 13.04.2021 № 31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РФ, </w:t>
      </w:r>
      <w:r>
        <w:rPr>
          <w:color w:val="000000"/>
        </w:rPr>
        <w:t>652050, Кемеровская область, город Юрга, улица Строительная, дом 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ИНН/КПП</w:t>
      </w:r>
      <w:r>
        <w:rPr>
          <w:color w:val="000000"/>
        </w:rPr>
        <w:t xml:space="preserve"> 4230009358/42300100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Муниципальное казенное учреждение «Служба жилищно-коммунального хозяйства г. Юрги» создано с целью реализации на территории Юргинского городского округа полномочий органов местного самоуправления города Юрги в сфере жилищно-коммунального хозяйства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Учредителем Заказчика является Юргинский городской округ. От имени Юргинского городского округа полномочия учредителя в отношении Заказчика осуществляет Глава города Юрги (далее – Учредитель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Полномочия собственника муниципального имущества Заказчика осуществляет Комитет по управлению муниципальным имуществом г. Юрг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о ведомственной и административной принадлежности учреждение непосредственно подчиняется Управлению жилищно-коммунального хозяйства г. Юрг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Заказчик обладает правами юридического лица, имеет самостоятельный баланс, бюджетную смету, лицевые счета, открытые в соответствии с положениями бюджетного законодательства, свою печать, штампы, бланки и иную атрибутику юридического лица, обособленное имущество, закрепленное за ним в установленном порядке на праве оперативного управления, от своего имени осуществляет и приобретает имущественные и неимущественные права и обязаннос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Непосредственное </w:t>
      </w:r>
      <w:r>
        <w:rPr/>
        <w:t>осуществление текущего руководства деятельностью учреждения, за исключением вопросов, отнесенных к компетенции Учредителя</w:t>
      </w:r>
      <w:r>
        <w:rPr>
          <w:bCs/>
        </w:rPr>
        <w:t xml:space="preserve"> осуществляет директор. Руководитель учреждения действует в соответствии с законодательством Российской Федерации и Кемеровской области - Кузбасса, нормативными правовыми актами органов самоуправления Юргинского городского округа, Уставом учреждения и заключенным трудовым договор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Финансовое обеспечение деятельности Заказчика осуществляется за счет средств местного бюджета на основании бюджетной сме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Заказчик имеет право осуществлять приносящую доход деятельность лишь постольку, поскольку это служит достижению целей, ради которых оно создано и соответствующую этим целям. Доходы, полученные от приносящей доход деятельности, поступают в доход городского бюдже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Устав Заказчика утвержден постановлением Администрации города Юрги от 23.12.2015 № 1968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</w:rPr>
        <w:t>В соответствии с пунктом 6 части 1 статьи 3 ЗКС МКУ «Служба ЖКХ г. Юрги» относится к заказчикам, которые обязаны осуществлять закупки в соответствии с требованиями ЗКС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оответствии с пунктом 54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х постановлением Правительства РФ от 01.10.2020 № 1576 два этапа проверки проводились одновременно.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 На начало проведения проверки закупок, находящихся в стадии определения поставщика нет.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 Объем (сумма, количество) закупок, проведенных в форме конкурсов, аукционов, запроса котировок, запроса предложений и с единственным поставщиком в соответствии с ЗКС, контракты по которым в проверяемом периоде заключены, представлен в таблице №1.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100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7"/>
        <w:gridCol w:w="1716"/>
        <w:gridCol w:w="1591"/>
        <w:gridCol w:w="1625"/>
        <w:gridCol w:w="1856"/>
      </w:tblGrid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он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Электронный аукц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прос котиро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прос предло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Единственный поставщик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щая стоим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743 024,9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62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щее 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</w:t>
            </w:r>
          </w:p>
        </w:tc>
      </w:tr>
      <w:tr>
        <w:trPr>
          <w:trHeight w:val="8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 общий объем закупок за 2019 го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  <w:sz w:val="23"/>
                <w:szCs w:val="23"/>
              </w:rPr>
              <w:t>Годовой объем закупок у ЕП в соответствии с: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 п. 4 ч. 1 ст. 93 ЗКС – 1 391 420,10 (63 шт.);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  <w:sz w:val="23"/>
                <w:szCs w:val="23"/>
              </w:rPr>
              <w:t>- п. 8 ч. 1 ст. 93 ЗКС – 196 173,85 (1 шт.);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  <w:sz w:val="23"/>
                <w:szCs w:val="23"/>
              </w:rPr>
              <w:t>- п. 29 ч. 1 ст. 93 ЗКС – 155 430,95 (1 шт.).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: 1 743 024,90 руб.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он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Электронный аукц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прос котиро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прос предло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Единственный поставщик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щая стоим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626 228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902 022,35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62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щее 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9</w:t>
            </w:r>
          </w:p>
        </w:tc>
      </w:tr>
      <w:tr>
        <w:trPr>
          <w:trHeight w:val="55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 общий объем закупок за 2020 го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  <w:sz w:val="23"/>
                <w:szCs w:val="23"/>
              </w:rPr>
              <w:t>Годовой объем закупок у ЕП в соответствии с: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 п. 4 ч. 1 ст. 93 ЗКС – 1 480 213,35 (67 шт.);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  <w:sz w:val="23"/>
                <w:szCs w:val="23"/>
              </w:rPr>
              <w:t>- п. 8 ч. 1 ст. 93 ЗКС – 266 671,83 (1 шт.);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  <w:sz w:val="23"/>
                <w:szCs w:val="23"/>
              </w:rPr>
              <w:t>- п. 29 ч. 1 ст. 93 ЗКС – 155 137,17 (1 шт.).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: 3 528 250,60 руб.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1 год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(01.01 – 13.09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он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Электронный аукц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прос котиро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прос предло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Единственный поставщик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щая стоим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348 724,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62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щее 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 общий объем закупок за 2021 го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м закупок у ЕП в соответствии с: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  <w:sz w:val="23"/>
                <w:szCs w:val="23"/>
              </w:rPr>
              <w:t>- п. 4 ч. 1 ст. 93 ЗКС – 1 168 724,00 (27 шт.);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 п. 29 ч. 1 ст. 93 ЗКС – 180 000,00 (1 шт.).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left="-96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: 1 348 724,00 руб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Положения ч. 2 ст. 38 ЗКС предусматривают, что в случае, если совокупный годовой объем закупок не превышает 100 млн. рублей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ого управляющего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проверку представлен приказ Заказчика от 25.06.2018 № 29/1-П, в соответствии с которым контрактным управляющим назначен главный инженер, хххххххххххххххххххххххххххххххххх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валифицированные сертификаты ключей проверки электронной подписи выданы на руководителя учреждения и контрактного управляющ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ышение квалификации контрактный управляющий проходил в 2018 и в 2021 годах, о чем на проверку представлены удостоверения о повышении квалификации от 03.05.2018 №770400157740 в объеме 120 часов и от 13.09.2021 № 21-09-13-06-У-1 в объеме 144 часа. Замечаний 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ышение квалификации руководителя запланировано в октябре 2021 года, о чем на проверку представлен заключенный 12.10.2021 договор об оказании платных образовательных услуг по программе обучения «Управление государственными и муниципальными закупками» в объеме 72 часа. Замечаний 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 xml:space="preserve">4. По вопросу соблюдения заказчиком требований ст. 30 ЗКС в части осуществления закупок у СМП и СОНО в объеме не менее 15% СГОЗ, срока размещения и порядка подготовки отчета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В соответствии с ч. 1 ст. 30 ЗКС заказчики обязаны осуществлять закупки у субъектов малого предпринимательства, социально ориентированных некоммерческих организаций (далее – СМП и СОНО) в объеме не менее чем 15% совокупного годового объема закупок, рассчитанного в определенном ЗКС порядк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ри определении объема закупок, в расчет совокупного годового объема закупок не включаются ряд закупок, в том числе закупки у единственного поставщика в соответствии с пунктом 4 ч. 1 ст. 93 ЗК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>Во исполнение указанной выше статьи доля закупок у СМП и СОНО в 2020 году составила 74,442 %. В 2019 году Заказчиком осуществлялись закупки только по п. 4 ч. 1 ст. 93 ЗКС, нарушений не установлен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Согласно ч. 4 ст. 30 ЗКС по итогам года заказчик обязан составить отчет об объеме закупок у СМП и СОНО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За 2019 год Заказчик разместил соответствующий отчет 19.03.2020, за 2020 год – 23.03.2021, т.е. в установленные сроки, нарушений не установлен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Выборочной проверкой закупок установлено следующе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>1)</w:t>
      </w:r>
      <w:r>
        <w:rPr>
          <w:rFonts w:eastAsia="Calibri"/>
          <w:shd w:fill="FFFFFF" w:val="clear"/>
        </w:rPr>
        <w:t xml:space="preserve"> Муниципальный контракт на замену дверных и оконных блоков от 01.12.2020 № 35 с ООО «Производственная фирма мастерская крепость» на сумму 903 656,00 руб.,</w:t>
      </w:r>
      <w:r>
        <w:rPr/>
        <w:t xml:space="preserve"> </w:t>
      </w:r>
      <w:r>
        <w:rPr>
          <w:rFonts w:eastAsia="Calibri"/>
          <w:shd w:fill="FFFFFF" w:val="clear"/>
        </w:rPr>
        <w:t>номер реестровой записи контракта в ЕИС № 3423000935820000004. Данный контракт заключен по результатам электронного аукциона (Протокол подведения итогов электронного аукциона №0139300007220000381 от 20.11.2020 г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 xml:space="preserve">В соответствии с требованиями ч.3 ст. 103 ЗКС заказчики </w:t>
      </w:r>
      <w:r>
        <w:rPr>
          <w:rFonts w:eastAsia="Calibri"/>
          <w:b/>
          <w:shd w:fill="FFFFFF" w:val="clear"/>
        </w:rPr>
        <w:t>в течение пяти рабочих дней</w:t>
      </w:r>
      <w:r>
        <w:rPr>
          <w:rFonts w:eastAsia="Calibri"/>
          <w:shd w:fill="FFFFFF" w:val="clear"/>
        </w:rPr>
        <w:t xml:space="preserve"> с даты заключения, изменения, расторжения контракта, а также при совершении действий, связанных с исполнением контракта, обязаны направить информацию и документы, поименованные в ч. 2 ст. 103 ЗКС,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 xml:space="preserve">Положения части 3 статьи 103 ЗКС, пункта 2 Правил ведения реестра контрактов, заключенных заказчиками, утвержденных постановлением Правительства Российской Федерации от 28.11.2013 № 1084 (далее - Правила) не регламентируют порядок определения этапа или факта исполнения контракта, а </w:t>
      </w:r>
      <w:r>
        <w:rPr>
          <w:rFonts w:eastAsia="Calibri"/>
          <w:b/>
          <w:shd w:fill="FFFFFF" w:val="clear"/>
        </w:rPr>
        <w:t>устанавливают перечень и объем информации и документов о контракте и закупке, вносимой в реестр контрактов, заключенных заказчиками</w:t>
      </w:r>
      <w:r>
        <w:rPr>
          <w:rFonts w:eastAsia="Calibri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Порядок формирования указанной информации и документов, включаемых в реестр, в соответствии с пунктом 10 Правил устанавливается Минфином России. Такой порядок утвержден, на момент начала проверки - Приказом Минфина России от 24.11.2014 № 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», с 28.09.2019 - Приказом Минфина России от 19.07.2019 № 113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» (далее – Порядка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Таким образом, в соответствии с пунктом 36 Порядка, при формировании информации об исполнении контракта (отдельного этапа исполнения контракта), в том числе информации о количестве поставленного товара, об объеме выполненной работы, оказанной услуги, о стоимости исполненных обязательств (об оплате контракта, отдельного этапа исполнения контракта), а также информации о наступлении гарантийного случая, предусмотренного контрактом, и исполнении обязательств по гарантии качества товаров, работ, услуг, заказчик направляет в Федеральное казначейство сведения об исполнении </w:t>
      </w:r>
      <w:r>
        <w:rPr>
          <w:rFonts w:eastAsia="Calibri"/>
          <w:b/>
          <w:shd w:fill="FFFFFF" w:val="clear"/>
        </w:rPr>
        <w:t>по каждому факту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  <w:b/>
          <w:shd w:fill="FFFFFF" w:val="clear"/>
        </w:rPr>
        <w:t>возникновения</w:t>
      </w:r>
      <w:r>
        <w:rPr>
          <w:rFonts w:eastAsia="Calibri"/>
          <w:shd w:fill="FFFFFF" w:val="clear"/>
        </w:rPr>
        <w:t xml:space="preserve"> денежного обязательства </w:t>
      </w:r>
      <w:r>
        <w:rPr>
          <w:rFonts w:eastAsia="Calibri"/>
          <w:b/>
          <w:shd w:fill="FFFFFF" w:val="clear"/>
        </w:rPr>
        <w:t>и его исполнения</w:t>
      </w:r>
      <w:r>
        <w:rPr>
          <w:rFonts w:eastAsia="Calibri"/>
          <w:shd w:fill="FFFFFF" w:val="clear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Следовательно,</w:t>
      </w:r>
      <w:r>
        <w:rPr>
          <w:rFonts w:eastAsia="Calibri"/>
          <w:b/>
          <w:shd w:fill="FFFFFF" w:val="clear"/>
        </w:rPr>
        <w:t xml:space="preserve"> в нарушение п. 13 ч. 2 и ч. 3 ст. 103 ЗКС </w:t>
      </w:r>
      <w:r>
        <w:rPr>
          <w:rFonts w:eastAsia="Calibri"/>
          <w:shd w:fill="FFFFFF" w:val="clear"/>
        </w:rPr>
        <w:t xml:space="preserve">информация </w:t>
      </w:r>
      <w:r>
        <w:rPr>
          <w:rFonts w:eastAsia="Calibri"/>
          <w:b/>
          <w:shd w:fill="FFFFFF" w:val="clear"/>
        </w:rPr>
        <w:t>о принятых обязательствах 24.12.2020 размещена в реестре контрактов несвоевременно, а именно 11.01.2021, на 6-ой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</w:rPr>
      </w:pPr>
      <w:r>
        <w:rPr/>
        <w:t xml:space="preserve">Данное нарушение содержит признаки административного правонарушения, за которое предусмотрена ответственность, установленная </w:t>
      </w:r>
      <w:r>
        <w:rPr>
          <w:b/>
        </w:rPr>
        <w:t>ч. 2. ст. 7.31 КоАП РФ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>2)</w:t>
      </w:r>
      <w:r>
        <w:rPr>
          <w:rFonts w:eastAsia="Calibri"/>
          <w:shd w:fill="FFFFFF" w:val="clear"/>
        </w:rPr>
        <w:t xml:space="preserve"> Муниципальный контракт на замену отопления и сантехоборудования от 01.12.2020 № 36 на сумму 722 572,25 руб.</w:t>
      </w:r>
      <w:r>
        <w:rPr/>
        <w:t xml:space="preserve"> </w:t>
      </w:r>
      <w:r>
        <w:rPr>
          <w:rFonts w:eastAsia="Calibri"/>
          <w:shd w:fill="FFFFFF" w:val="clear"/>
        </w:rPr>
        <w:t>номер реестровой записи контракта в ЕИС № 3423000935820000003, заключенному по результатам электронного аукциона (Протокол подведения итогов электронного аукциона №0139300007220000387 от 20.11.2020 г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 xml:space="preserve">В нарушение п. 13 ч. 2 и ч. 3 ст. 103 ЗКС </w:t>
      </w:r>
      <w:r>
        <w:rPr>
          <w:rFonts w:eastAsia="Calibri"/>
          <w:shd w:fill="FFFFFF" w:val="clear"/>
        </w:rPr>
        <w:t xml:space="preserve">информация </w:t>
      </w:r>
      <w:r>
        <w:rPr>
          <w:rFonts w:eastAsia="Calibri"/>
          <w:b/>
          <w:shd w:fill="FFFFFF" w:val="clear"/>
        </w:rPr>
        <w:t>о принятых обязательствах 24.12.2020 размещена в реестре контрактов несвоевременно, а именно 11.01.2021, на 6-ой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</w:rPr>
      </w:pPr>
      <w:r>
        <w:rPr/>
        <w:t xml:space="preserve">Данное нарушение содержит признаки административного правонарушения, за которое предусмотрена ответственность, установленная </w:t>
      </w:r>
      <w:r>
        <w:rPr>
          <w:b/>
        </w:rPr>
        <w:t>ч. 2. ст. 7.31 КоАП РФ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>3)</w:t>
      </w:r>
      <w:r>
        <w:rPr>
          <w:rFonts w:eastAsia="Calibri"/>
          <w:shd w:fill="FFFFFF" w:val="clear"/>
        </w:rPr>
        <w:t xml:space="preserve"> Муниципальный контракт энергоснабжения от 16.01.2020 № 580301 с ПАО «Кузбассэнергосбыт» на сумму, с учетом дополнительного соглашения от 21.01.2021, в размере 355 137,17 руб., номер реестровой записи контракта в ЕИС №</w:t>
      </w:r>
      <w:r>
        <w:rPr/>
        <w:t xml:space="preserve"> </w:t>
      </w:r>
      <w:r>
        <w:rPr>
          <w:rFonts w:eastAsia="Calibri"/>
          <w:shd w:fill="FFFFFF" w:val="clear"/>
        </w:rPr>
        <w:t>3423000935820000001. Данный контракт заключен в соответствии с п. 29 ч. 1 ст. 93 ЗК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В соответствии с пунктом 5.6 раздела 5 данного муниципального контракта Заказчик обязан произвести оплату электрической энергии в три этапа, включая два авансовых платежа (до 10 и 25 числа расчетного месяца). Такое авансирование привело к 100% и выше предоплате по контракту, практически по всем месяцам (кроме января 2020 года).</w:t>
      </w:r>
      <w:r>
        <w:rPr/>
        <w:t xml:space="preserve"> </w:t>
      </w:r>
      <w:r>
        <w:rPr>
          <w:rFonts w:eastAsia="Calibri"/>
          <w:shd w:fill="FFFFFF" w:val="clear"/>
        </w:rPr>
        <w:t>Таким образом, при исполнении (оплате) принятых обязательств, установлено</w:t>
      </w:r>
      <w:r>
        <w:rPr>
          <w:rFonts w:eastAsia="Calibri"/>
          <w:b/>
          <w:shd w:fill="FFFFFF" w:val="clear"/>
        </w:rPr>
        <w:t xml:space="preserve"> нарушение п. 10 ч. 2 и ч. 3 ст. 103 ЗКС, </w:t>
      </w:r>
      <w:r>
        <w:rPr>
          <w:rFonts w:eastAsia="Calibri"/>
          <w:shd w:fill="FFFFFF" w:val="clear"/>
        </w:rPr>
        <w:t>а именно</w:t>
      </w:r>
      <w:r>
        <w:rPr>
          <w:rFonts w:eastAsia="Calibri"/>
          <w:b/>
          <w:shd w:fill="FFFFFF" w:val="clear"/>
        </w:rPr>
        <w:t xml:space="preserve"> </w:t>
      </w:r>
      <w:r>
        <w:rPr>
          <w:rFonts w:eastAsia="Calibri"/>
          <w:shd w:fill="FFFFFF" w:val="clear"/>
        </w:rPr>
        <w:t xml:space="preserve">информация об исполненных обязательствах </w:t>
      </w:r>
      <w:r>
        <w:rPr>
          <w:rFonts w:eastAsia="Calibri"/>
          <w:b/>
          <w:shd w:fill="FFFFFF" w:val="clear"/>
        </w:rPr>
        <w:t xml:space="preserve">за 2020 год размещена в реестре контрактов несвоевременно (29.01.2021). </w:t>
      </w:r>
      <w:r>
        <w:rPr>
          <w:rFonts w:eastAsia="Calibri"/>
          <w:shd w:fill="FFFFFF" w:val="clear"/>
        </w:rPr>
        <w:t>Поскольку по ежемесячным счетам поставщика, предъявленные суммы для оплаты авансовых платежей, превышали фактическое потребление электрической энергии в расчетном месяце, обязанность Заказчика по размещению информации в соответствии с п. 10 ч. 2 ст. 103 ЗКС возникала на дату поступления в адрес Заказчика документов на оплату за расчетный меся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 xml:space="preserve">В нарушение п. 10 и п. 13 ч. 2 и ч. 3 ст. 103 ЗКС </w:t>
      </w:r>
      <w:r>
        <w:rPr>
          <w:rFonts w:eastAsia="Calibri"/>
          <w:shd w:fill="FFFFFF" w:val="clear"/>
        </w:rPr>
        <w:t xml:space="preserve">информация о принятых и исполненных обязательствах </w:t>
      </w:r>
      <w:r>
        <w:rPr>
          <w:rFonts w:eastAsia="Calibri"/>
          <w:b/>
          <w:shd w:fill="FFFFFF" w:val="clear"/>
        </w:rPr>
        <w:t xml:space="preserve">за 2020 год размещена в реестре контрактов несвоевременно, а именно 29.01.2021. </w:t>
      </w:r>
      <w:r>
        <w:rPr>
          <w:rFonts w:eastAsia="Calibri"/>
          <w:shd w:fill="FFFFFF" w:val="clear"/>
        </w:rPr>
        <w:t>Таким образом, возникшие обяза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 xml:space="preserve">за январь приняты 12.02.2020 (оплачены 13.02.2020), размещены </w:t>
      </w:r>
      <w:r>
        <w:rPr>
          <w:rFonts w:eastAsia="Calibri"/>
          <w:b/>
          <w:shd w:fill="FFFFFF" w:val="clear"/>
        </w:rPr>
        <w:t>на 238-о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февраль приняты 11.03.2020 (оплачены 04.03.2020), размещены </w:t>
      </w:r>
      <w:r>
        <w:rPr>
          <w:rFonts w:eastAsia="Calibri"/>
          <w:b/>
          <w:shd w:fill="FFFFFF" w:val="clear"/>
        </w:rPr>
        <w:t>на 220-ы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март приняты 13.04.2020 (оплачены 17.03.2020), размещены </w:t>
      </w:r>
      <w:r>
        <w:rPr>
          <w:rFonts w:eastAsia="Calibri"/>
          <w:b/>
          <w:shd w:fill="FFFFFF" w:val="clear"/>
        </w:rPr>
        <w:t>на 197-о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апрель приняты 20.05.2020 (оплачены 20.04.2020), размещены </w:t>
      </w:r>
      <w:r>
        <w:rPr>
          <w:rFonts w:eastAsia="Calibri"/>
          <w:b/>
          <w:shd w:fill="FFFFFF" w:val="clear"/>
        </w:rPr>
        <w:t>на 174-ы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май приняты 11.06.2020 (оплачены 25.05.2020), размещены </w:t>
      </w:r>
      <w:r>
        <w:rPr>
          <w:rFonts w:eastAsia="Calibri"/>
          <w:b/>
          <w:shd w:fill="FFFFFF" w:val="clear"/>
        </w:rPr>
        <w:t>на 158-о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июнь приняты 13.07.2020 (оплачены 26.06.2020), размещены </w:t>
      </w:r>
      <w:r>
        <w:rPr>
          <w:rFonts w:eastAsia="Calibri"/>
          <w:b/>
          <w:shd w:fill="FFFFFF" w:val="clear"/>
        </w:rPr>
        <w:t>на 137-о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за июль приняты 11.08.2020 (оплачены 11.08.2020), размещены</w:t>
        <w:tab/>
        <w:t xml:space="preserve"> </w:t>
      </w:r>
      <w:r>
        <w:rPr>
          <w:rFonts w:eastAsia="Calibri"/>
          <w:b/>
          <w:shd w:fill="FFFFFF" w:val="clear"/>
        </w:rPr>
        <w:t>на 116-ы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август приняты 14.09.2020 (оплачены 24.08.2020), размещены </w:t>
      </w:r>
      <w:r>
        <w:rPr>
          <w:rFonts w:eastAsia="Calibri"/>
          <w:b/>
          <w:shd w:fill="FFFFFF" w:val="clear"/>
        </w:rPr>
        <w:t>на 92-о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сентябрь приняты 13.10.2020 (оплачены 12.10.2020), размещены </w:t>
      </w:r>
      <w:r>
        <w:rPr>
          <w:rFonts w:eastAsia="Calibri"/>
          <w:b/>
          <w:shd w:fill="FFFFFF" w:val="clear"/>
        </w:rPr>
        <w:t>на 71-ы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 xml:space="preserve">за октябрь приняты 11.11.2020 (оплачены 11.11.2020), размещены </w:t>
      </w:r>
      <w:r>
        <w:rPr>
          <w:rFonts w:eastAsia="Calibri"/>
          <w:b/>
          <w:shd w:fill="FFFFFF" w:val="clear"/>
        </w:rPr>
        <w:t>на 51-ы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за ноябрь приняты 11.12.2020 (оплачены 18.11.2020), размещены </w:t>
      </w:r>
      <w:r>
        <w:rPr>
          <w:rFonts w:eastAsia="Calibri"/>
          <w:b/>
          <w:shd w:fill="FFFFFF" w:val="clear"/>
        </w:rPr>
        <w:t>на 29-ый раб.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>за декабрь приняты 12.01.2021 (оплачены 22.12.2020), размещены</w:t>
        <w:tab/>
      </w:r>
      <w:r>
        <w:rPr>
          <w:rFonts w:eastAsia="Calibri"/>
          <w:b/>
          <w:shd w:fill="FFFFFF" w:val="clear"/>
        </w:rPr>
        <w:t>на 13-ый раб.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 xml:space="preserve">Данные нарушения содержат признаки административного правонарушения, за которое предусмотрена ответственность, установленная </w:t>
      </w:r>
      <w:r>
        <w:rPr>
          <w:rFonts w:eastAsia="Calibri"/>
          <w:b/>
          <w:shd w:fill="FFFFFF" w:val="clear"/>
        </w:rPr>
        <w:t>ч. 2. ст. 7.31 КоАП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Далее, за 2021 год по данному муниципальному контракту на момент начала проверки принято обязательств с января по август на сумму 88 242,03 руб. Информации в реестре контрактов на сайте ЕИС не представле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>В нарушение п. 10 и п. 13 ч. 2 и ч. 3 ст. 103 ЗКС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  <w:b/>
          <w:shd w:fill="FFFFFF" w:val="clear"/>
        </w:rPr>
        <w:t xml:space="preserve">информация </w:t>
      </w:r>
      <w:r>
        <w:rPr>
          <w:rFonts w:eastAsia="Calibri"/>
          <w:shd w:fill="FFFFFF" w:val="clear"/>
        </w:rPr>
        <w:t xml:space="preserve">о принятых и исполненных обязательствах за период с января по август 2021 года </w:t>
      </w:r>
      <w:r>
        <w:rPr>
          <w:rFonts w:eastAsia="Calibri"/>
          <w:b/>
          <w:shd w:fill="FFFFFF" w:val="clear"/>
        </w:rPr>
        <w:t>не размещена в реестре контрактов на сайте ЕИ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 xml:space="preserve">Данные нарушения содержат признаки административного правонарушения, за которое предусмотрена ответственность, установленная </w:t>
      </w:r>
      <w:r>
        <w:rPr>
          <w:rFonts w:eastAsia="Calibri"/>
          <w:b/>
          <w:shd w:fill="FFFFFF" w:val="clear"/>
        </w:rPr>
        <w:t>ч. 2. ст. 7.31 КоАП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>4)</w:t>
      </w:r>
      <w:r>
        <w:rPr>
          <w:rFonts w:eastAsia="Calibri"/>
          <w:shd w:fill="FFFFFF" w:val="clear"/>
        </w:rPr>
        <w:t xml:space="preserve"> Муниципальный контракт на оказание услуг теплоснабжения от 16.01.2020 № 894 с ООО «Юргинская ТЭЦ» на сумму, с учетом соглашения о расторжении от 11.01.2021, в размере 266 671,83 руб., номер реестровой записи контракта в ЕИС № 3423000935820000002. Данный контракт был заключен в соответствии с п. 8 ч. 1 ст. 93 ЗК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hd w:fill="FFFFFF" w:val="clear"/>
        </w:rPr>
        <w:t xml:space="preserve">В нарушение п. 13 ч. 2 и ч. 3 ст. 103 ЗКС </w:t>
      </w:r>
      <w:r>
        <w:rPr>
          <w:rFonts w:eastAsia="Calibri"/>
          <w:shd w:fill="FFFFFF" w:val="clear"/>
        </w:rPr>
        <w:t xml:space="preserve">информация о принятых обязательствах </w:t>
      </w:r>
      <w:r>
        <w:rPr>
          <w:rFonts w:eastAsia="Calibri"/>
          <w:b/>
          <w:shd w:fill="FFFFFF" w:val="clear"/>
        </w:rPr>
        <w:t xml:space="preserve">размещена в реестре контрактов несвоевременно, а именно 30.12.2020. </w:t>
      </w:r>
      <w:r>
        <w:rPr>
          <w:rFonts w:eastAsia="Calibri"/>
          <w:shd w:fill="FFFFFF" w:val="clear"/>
        </w:rPr>
        <w:t>Таким образом, возникшие обязатель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 xml:space="preserve">от 31.01.2020 размещены </w:t>
        <w:tab/>
      </w:r>
      <w:r>
        <w:rPr>
          <w:rFonts w:eastAsia="Calibri"/>
          <w:b/>
          <w:shd w:fill="FFFFFF" w:val="clear"/>
        </w:rPr>
        <w:t>на 230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29.02.2020</w:t>
        <w:tab/>
        <w:tab/>
        <w:tab/>
      </w:r>
      <w:r>
        <w:rPr>
          <w:rFonts w:eastAsia="Calibri"/>
          <w:b/>
          <w:shd w:fill="FFFFFF" w:val="clear"/>
        </w:rPr>
        <w:t>на 211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03.2020</w:t>
        <w:tab/>
        <w:tab/>
        <w:tab/>
      </w:r>
      <w:r>
        <w:rPr>
          <w:rFonts w:eastAsia="Calibri"/>
          <w:b/>
          <w:shd w:fill="FFFFFF" w:val="clear"/>
        </w:rPr>
        <w:t>на 190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0.04.2020</w:t>
        <w:tab/>
        <w:tab/>
        <w:tab/>
      </w:r>
      <w:r>
        <w:rPr>
          <w:rFonts w:eastAsia="Calibri"/>
          <w:b/>
          <w:shd w:fill="FFFFFF" w:val="clear"/>
        </w:rPr>
        <w:t>на 168-о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05.2020</w:t>
        <w:tab/>
        <w:tab/>
        <w:tab/>
      </w:r>
      <w:r>
        <w:rPr>
          <w:rFonts w:eastAsia="Calibri"/>
          <w:b/>
          <w:shd w:fill="FFFFFF" w:val="clear"/>
        </w:rPr>
        <w:t>на 151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10.2020</w:t>
        <w:tab/>
        <w:tab/>
        <w:tab/>
      </w:r>
      <w:r>
        <w:rPr>
          <w:rFonts w:eastAsia="Calibri"/>
          <w:b/>
          <w:shd w:fill="FFFFFF" w:val="clear"/>
        </w:rPr>
        <w:t>на 42-о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0.11.2020</w:t>
        <w:tab/>
        <w:tab/>
        <w:tab/>
      </w:r>
      <w:r>
        <w:rPr>
          <w:rFonts w:eastAsia="Calibri"/>
          <w:b/>
          <w:shd w:fill="FFFFFF" w:val="clear"/>
        </w:rPr>
        <w:t>на 22-о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>от 21.12.2020</w:t>
        <w:tab/>
        <w:tab/>
        <w:tab/>
      </w:r>
      <w:r>
        <w:rPr>
          <w:rFonts w:eastAsia="Calibri"/>
          <w:b/>
          <w:shd w:fill="FFFFFF" w:val="clear"/>
        </w:rPr>
        <w:t>на 7-ой рабочий д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hd w:fill="FFFFFF" w:val="clear"/>
        </w:rPr>
        <w:t xml:space="preserve">В нарушение п. 10 ч. 2 и ч. 3 ст. 103 ЗКС </w:t>
      </w:r>
      <w:r>
        <w:rPr>
          <w:rFonts w:eastAsia="Calibri"/>
          <w:shd w:fill="FFFFFF" w:val="clear"/>
        </w:rPr>
        <w:t xml:space="preserve">информация об исполненных обязательствах </w:t>
      </w:r>
      <w:r>
        <w:rPr>
          <w:rFonts w:eastAsia="Calibri"/>
          <w:b/>
          <w:shd w:fill="FFFFFF" w:val="clear"/>
        </w:rPr>
        <w:t xml:space="preserve">размещена в реестре контрактов несвоевременно, а именно 30.12.2020. </w:t>
      </w:r>
      <w:r>
        <w:rPr>
          <w:rFonts w:eastAsia="Calibri"/>
          <w:shd w:fill="FFFFFF" w:val="clear"/>
        </w:rPr>
        <w:t>Таким образом, исполненные обязатель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 xml:space="preserve">13.02.2020 за январь размещены </w:t>
        <w:tab/>
      </w:r>
      <w:r>
        <w:rPr>
          <w:rFonts w:eastAsia="Calibri"/>
          <w:b/>
          <w:shd w:fill="FFFFFF" w:val="clear"/>
        </w:rPr>
        <w:t>на 221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2.03.2020 за февраль</w:t>
        <w:tab/>
        <w:tab/>
        <w:tab/>
      </w:r>
      <w:r>
        <w:rPr>
          <w:rFonts w:eastAsia="Calibri"/>
          <w:b/>
          <w:shd w:fill="FFFFFF" w:val="clear"/>
        </w:rPr>
        <w:t>на 203-и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15.04.2020 за март </w:t>
        <w:tab/>
        <w:tab/>
        <w:tab/>
      </w:r>
      <w:r>
        <w:rPr>
          <w:rFonts w:eastAsia="Calibri"/>
          <w:b/>
          <w:shd w:fill="FFFFFF" w:val="clear"/>
        </w:rPr>
        <w:t>на 179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20.05.2020 за апрель </w:t>
        <w:tab/>
        <w:tab/>
        <w:tab/>
      </w:r>
      <w:r>
        <w:rPr>
          <w:rFonts w:eastAsia="Calibri"/>
          <w:b/>
          <w:shd w:fill="FFFFFF" w:val="clear"/>
        </w:rPr>
        <w:t>на 158-о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18.06.2020 за май </w:t>
        <w:tab/>
        <w:tab/>
        <w:tab/>
      </w:r>
      <w:r>
        <w:rPr>
          <w:rFonts w:eastAsia="Calibri"/>
          <w:b/>
          <w:shd w:fill="FFFFFF" w:val="clear"/>
        </w:rPr>
        <w:t>на 138-о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2.11.2020 за октябрь</w:t>
        <w:tab/>
        <w:tab/>
        <w:tab/>
      </w:r>
      <w:r>
        <w:rPr>
          <w:rFonts w:eastAsia="Calibri"/>
          <w:b/>
          <w:shd w:fill="FFFFFF" w:val="clear"/>
        </w:rPr>
        <w:t>на 34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8.12.2020 за ноябрь</w:t>
        <w:tab/>
        <w:tab/>
        <w:tab/>
      </w:r>
      <w:r>
        <w:rPr>
          <w:rFonts w:eastAsia="Calibri"/>
          <w:b/>
          <w:shd w:fill="FFFFFF" w:val="clear"/>
        </w:rPr>
        <w:t>на 8-ой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</w:rPr>
      </w:pPr>
      <w:r>
        <w:rPr/>
        <w:t xml:space="preserve">Данные нарушения содержат признаки административного правонарушения, за которое предусмотрена ответственность, установленная </w:t>
      </w:r>
      <w:r>
        <w:rPr>
          <w:b/>
        </w:rPr>
        <w:t>ч. 2. ст. 7.31 КоАП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hd w:fill="FFFFFF" w:val="clear"/>
        </w:rPr>
        <w:t xml:space="preserve">5) </w:t>
      </w:r>
      <w:r>
        <w:rPr>
          <w:rFonts w:eastAsia="Calibri"/>
          <w:shd w:fill="FFFFFF" w:val="clear"/>
        </w:rPr>
        <w:t>Муниципальный контракт на оказание услуг теплоснабжения от 21.01.2019 № 8961218 с ООО «Юргинский машиностроительный завод» на сумму, с учетом соглашения о расторжении от 30.11.2019, в размере 196 173,85 руб., номер реестровой записи контракта в ЕИС №</w:t>
      </w:r>
      <w:r>
        <w:rPr/>
        <w:t xml:space="preserve"> </w:t>
      </w:r>
      <w:r>
        <w:rPr>
          <w:rFonts w:eastAsia="Calibri"/>
          <w:shd w:fill="FFFFFF" w:val="clear"/>
        </w:rPr>
        <w:t>3423000935819000002. Данный контракт был заключен в соответствии с п. 8 ч. 1 ст. 93 ЗК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 соответствии с требованиями ч.3 ст. 103 ЗКС заказчики </w:t>
      </w:r>
      <w:r>
        <w:rPr>
          <w:rFonts w:eastAsia="Calibri"/>
          <w:b/>
          <w:shd w:fill="FFFFFF" w:val="clear"/>
        </w:rPr>
        <w:t>в течение пяти рабочих дней</w:t>
      </w:r>
      <w:r>
        <w:rPr>
          <w:rFonts w:eastAsia="Calibri"/>
          <w:shd w:fill="FFFFFF" w:val="clear"/>
        </w:rPr>
        <w:t xml:space="preserve"> с даты заключения, изменения, расторжения контракта, а также при совершении действий, связанных с исполнением контракта, обязаны направить информацию и документы, поименованные в ч. 2 ст. 103 ЗКС,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b/>
          <w:shd w:fill="FFFFFF" w:val="clear"/>
        </w:rPr>
        <w:t>В нарушение пунктов 1 - 7, 9 и 12 части 2 и ч. 3 ст. 103 ЗКС</w:t>
      </w:r>
      <w:r>
        <w:rPr>
          <w:rFonts w:eastAsia="Calibri"/>
          <w:shd w:fill="FFFFFF" w:val="clear"/>
        </w:rPr>
        <w:t xml:space="preserve">, информация о заключенном муниципальном контракте 21.01.2019, размещена в реестре контрактов несвоевременно, а именно 01.02.2019, </w:t>
      </w:r>
      <w:r>
        <w:rPr>
          <w:rFonts w:eastAsia="Calibri"/>
          <w:b/>
          <w:shd w:fill="FFFFFF" w:val="clear"/>
        </w:rPr>
        <w:t>на 9-ый рабочий день</w:t>
      </w:r>
      <w:r>
        <w:rPr>
          <w:rFonts w:eastAsia="Calibri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</w:rPr>
      </w:pPr>
      <w:r>
        <w:rPr/>
        <w:t xml:space="preserve">Данное нарушение содержит признаки административного правонарушения, за которое предусмотрена ответственность, установленная </w:t>
      </w:r>
      <w:r>
        <w:rPr>
          <w:b/>
        </w:rPr>
        <w:t>ч. 2. ст. 7.31 КоАП РФ, срок давности привлечения к административной ответственности по которому ист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Далее по данному муниципальному контракту </w:t>
      </w:r>
      <w:r>
        <w:rPr>
          <w:rFonts w:eastAsia="Calibri"/>
          <w:b/>
          <w:shd w:fill="FFFFFF" w:val="clear"/>
        </w:rPr>
        <w:t xml:space="preserve">установлены нарушения п. 13 ч. 2 и ч. 3 ст. 103 ЗКС </w:t>
      </w:r>
      <w:r>
        <w:rPr>
          <w:rFonts w:eastAsia="Calibri"/>
          <w:shd w:fill="FFFFFF" w:val="clear"/>
        </w:rPr>
        <w:t xml:space="preserve">информация о принятых обязательствах </w:t>
      </w:r>
      <w:r>
        <w:rPr>
          <w:rFonts w:eastAsia="Calibri"/>
          <w:b/>
          <w:shd w:fill="FFFFFF" w:val="clear"/>
        </w:rPr>
        <w:t xml:space="preserve">за 10 из 11 месяцев размещена в реестре контрактов несвоевременно, а именно 06.12.2019. </w:t>
      </w:r>
      <w:r>
        <w:rPr>
          <w:rFonts w:eastAsia="Calibri"/>
          <w:shd w:fill="FFFFFF" w:val="clear"/>
        </w:rPr>
        <w:t>Таким образом, возникшие обязательств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 xml:space="preserve">от 31.01.2019 размещены </w:t>
        <w:tab/>
      </w:r>
      <w:r>
        <w:rPr>
          <w:rFonts w:eastAsia="Calibri"/>
          <w:b/>
          <w:shd w:fill="FFFFFF" w:val="clear"/>
        </w:rPr>
        <w:t>на 213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28.02.2019</w:t>
        <w:tab/>
        <w:tab/>
        <w:tab/>
      </w:r>
      <w:r>
        <w:rPr>
          <w:rFonts w:eastAsia="Calibri"/>
          <w:b/>
          <w:shd w:fill="FFFFFF" w:val="clear"/>
        </w:rPr>
        <w:t>на 193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03.2019</w:t>
        <w:tab/>
        <w:tab/>
        <w:tab/>
      </w:r>
      <w:r>
        <w:rPr>
          <w:rFonts w:eastAsia="Calibri"/>
          <w:b/>
          <w:shd w:fill="FFFFFF" w:val="clear"/>
        </w:rPr>
        <w:t>на 173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0.04.2019</w:t>
        <w:tab/>
        <w:tab/>
        <w:tab/>
      </w:r>
      <w:r>
        <w:rPr>
          <w:rFonts w:eastAsia="Calibri"/>
          <w:b/>
          <w:shd w:fill="FFFFFF" w:val="clear"/>
        </w:rPr>
        <w:t>на 151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05.2019</w:t>
        <w:tab/>
        <w:tab/>
        <w:tab/>
      </w:r>
      <w:r>
        <w:rPr>
          <w:rFonts w:eastAsia="Calibri"/>
          <w:b/>
          <w:shd w:fill="FFFFFF" w:val="clear"/>
        </w:rPr>
        <w:t>на 133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0.06.2019</w:t>
        <w:tab/>
        <w:tab/>
        <w:tab/>
      </w:r>
      <w:r>
        <w:rPr>
          <w:rFonts w:eastAsia="Calibri"/>
          <w:b/>
          <w:shd w:fill="FFFFFF" w:val="clear"/>
        </w:rPr>
        <w:t>на 114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07.2019</w:t>
        <w:tab/>
        <w:tab/>
        <w:tab/>
      </w:r>
      <w:r>
        <w:rPr>
          <w:rFonts w:eastAsia="Calibri"/>
          <w:b/>
          <w:shd w:fill="FFFFFF" w:val="clear"/>
        </w:rPr>
        <w:t>на 91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08.2019</w:t>
        <w:tab/>
        <w:tab/>
        <w:tab/>
      </w:r>
      <w:r>
        <w:rPr>
          <w:rFonts w:eastAsia="Calibri"/>
          <w:b/>
          <w:shd w:fill="FFFFFF" w:val="clear"/>
        </w:rPr>
        <w:t>на 69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0.09.2019</w:t>
        <w:tab/>
        <w:tab/>
        <w:tab/>
      </w:r>
      <w:r>
        <w:rPr>
          <w:rFonts w:eastAsia="Calibri"/>
          <w:b/>
          <w:shd w:fill="FFFFFF" w:val="clear"/>
        </w:rPr>
        <w:t>на 48-ый рабочий день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т 31.10.2019</w:t>
        <w:tab/>
        <w:tab/>
        <w:tab/>
      </w:r>
      <w:r>
        <w:rPr>
          <w:rFonts w:eastAsia="Calibri"/>
          <w:b/>
          <w:shd w:fill="FFFFFF" w:val="clear"/>
        </w:rPr>
        <w:t>на 25-ый рабочий день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</w:rPr>
      </w:pPr>
      <w:r>
        <w:rPr/>
        <w:t xml:space="preserve">Данные нарушения содержат признаки административного правонарушения, за которое предусмотрена ответственность, установленная </w:t>
      </w:r>
      <w:r>
        <w:rPr>
          <w:b/>
        </w:rPr>
        <w:t>ч. 2. ст. 7.31 КоАП РФ,</w:t>
      </w:r>
      <w:r>
        <w:rPr/>
        <w:t xml:space="preserve"> </w:t>
      </w:r>
      <w:r>
        <w:rPr>
          <w:b/>
        </w:rPr>
        <w:t>срок давности привлечения к административной ответственности по которому ист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Аналогичные нарушения по данному контракту и в части размещения исполненных обязательств (оплаты) в реестре контрактов на сайте ЕИС (</w:t>
      </w:r>
      <w:r>
        <w:rPr>
          <w:b/>
        </w:rPr>
        <w:t xml:space="preserve">п. 10 ч. 2 и ч. 3 ст. 103 ЗКС), </w:t>
      </w:r>
      <w:r>
        <w:rPr/>
        <w:t>по которым также предусмотрена ответственность, установленная</w:t>
      </w:r>
      <w:r>
        <w:rPr>
          <w:b/>
        </w:rPr>
        <w:t xml:space="preserve"> ч. 2. ст. 7.31 КоАП РФ, срок давности привлечения к административной ответственности также ист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hd w:fill="FFFFFF" w:val="clear"/>
        </w:rPr>
        <w:t>6)</w:t>
      </w:r>
      <w:r>
        <w:rPr>
          <w:rFonts w:eastAsia="Calibri"/>
          <w:shd w:fill="FFFFFF" w:val="clear"/>
        </w:rPr>
        <w:t xml:space="preserve"> Муниципальный контракт энергоснабжения от 17.01.2019 № 580301 с ПАО «Кузбасская энергетическая сбытовая компания» на сумму,</w:t>
      </w:r>
      <w:r>
        <w:rPr/>
        <w:t xml:space="preserve"> </w:t>
      </w:r>
      <w:r>
        <w:rPr>
          <w:rFonts w:eastAsia="Calibri"/>
          <w:shd w:fill="FFFFFF" w:val="clear"/>
        </w:rPr>
        <w:t>с учетом соглашения о расторжении от 22.01.2020, в размере 155 430,95 руб., номер реестровой записи контракта в ЕИС №</w:t>
      </w:r>
      <w:r>
        <w:rPr/>
        <w:t xml:space="preserve"> 3423000935819000001</w:t>
      </w:r>
      <w:r>
        <w:rPr>
          <w:rFonts w:eastAsia="Calibri"/>
          <w:shd w:fill="FFFFFF" w:val="clear"/>
        </w:rPr>
        <w:t>. Данный контракт был заключен в соответствии с п. 29 ч. 1 ст. 93 ЗК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 xml:space="preserve">По данному контракту установлены также нарушения как </w:t>
      </w:r>
      <w:r>
        <w:rPr>
          <w:rFonts w:eastAsia="Calibri"/>
          <w:b/>
          <w:shd w:fill="FFFFFF" w:val="clear"/>
        </w:rPr>
        <w:t xml:space="preserve">п. 10, </w:t>
      </w:r>
      <w:r>
        <w:rPr>
          <w:rFonts w:eastAsia="Calibri"/>
          <w:shd w:fill="FFFFFF" w:val="clear"/>
        </w:rPr>
        <w:t>так и</w:t>
      </w:r>
      <w:r>
        <w:rPr>
          <w:rFonts w:eastAsia="Calibri"/>
          <w:b/>
          <w:shd w:fill="FFFFFF" w:val="clear"/>
        </w:rPr>
        <w:t xml:space="preserve"> п. 13 ч. 2 и ч. 3 ст. 103 ЗКС</w:t>
      </w:r>
      <w:r>
        <w:rPr>
          <w:rFonts w:eastAsia="Calibri"/>
          <w:shd w:fill="FFFFFF" w:val="clear"/>
        </w:rPr>
        <w:t xml:space="preserve">, по которым </w:t>
      </w:r>
      <w:r>
        <w:rPr/>
        <w:t>предусмотрена ответственность, установленная</w:t>
      </w:r>
      <w:r>
        <w:rPr>
          <w:b/>
        </w:rPr>
        <w:t xml:space="preserve"> ч. 2. ст. 7.31 КоАП РФ, срок давности привлечения к административной ответственности по которым истек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>Таблица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3969"/>
        <w:gridCol w:w="283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10, п. 13 ч. 2 и ч. 3 ст. 103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Несвоевременное представление в орган, уполномоченный на ведение реестра контрактов, информации (сведений) и (или) документов, подлежащих включению в такие реестры контр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. ст. 7.31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10, п. 13 ч. 2 и ч. 3 ст. 103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направление в орган, уполномоченный на ведение реестра контрактов, информации (сведений) и (или) документов, подлежащих включению в такие реестры контрактов – стр 6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. ст. 7.31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.</w:t>
      </w:r>
      <w:r>
        <w:rPr>
          <w:rFonts w:eastAsia="Calibri"/>
          <w:lang w:eastAsia="en-US"/>
        </w:rPr>
        <w:t xml:space="preserve"> Направить заказчику акт о результатах плановой </w:t>
      </w:r>
      <w:r>
        <w:rPr/>
        <w:t>проверки не позднее 5 рабочих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ыдать заказчику обязательное для исполнения предписание об устранении выявленных нарушениях (пункт 2 таблицы 2) в соответствии с действующим законодательством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Направить акт проверки в главное контрольное управление Кузбасса для рассмотрения вопроса о возбуждении дел об административных правонаруш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</w:rPr>
        <w:t>Результаты проверки разместить на официальном сайте: https://zakupki.gov.ru/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, изложенным в акте плановой проверки, которые будут приобщены к материалам проверки. При этом необходимо приложить к письменным возражениям документы (их заверенные копии), подтверждающие обоснованность возражений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кт составлен в 2-х экземплярах на 9 (девяти) страниц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ind w:firstLine="1"/>
              <w:jc w:val="both"/>
              <w:rPr/>
            </w:pPr>
            <w:r>
              <w:rPr/>
              <w:t>хххххх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"/>
              <w:jc w:val="both"/>
              <w:rPr/>
            </w:pPr>
            <w:r>
              <w:rPr/>
              <w:t>ххххххххх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"/>
              <w:jc w:val="both"/>
              <w:rPr/>
            </w:pPr>
            <w:r>
              <w:rPr/>
              <w:t>ххххххххх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Один экземпляр передан лицу в отношении, которого проводилась проверка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кт получен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4"/>
      </w:tblGrid>
      <w:tr>
        <w:trPr>
          <w:trHeight w:val="236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76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1309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Заполняется в случае отказа от подписи</w:t>
      </w:r>
    </w:p>
    <w:p>
      <w:pPr>
        <w:pStyle w:val="Normal"/>
        <w:ind w:firstLine="720"/>
        <w:jc w:val="center"/>
        <w:rPr/>
      </w:pPr>
      <w:r>
        <w:rPr>
          <w:i/>
          <w:iCs/>
          <w:sz w:val="25"/>
          <w:szCs w:val="25"/>
        </w:rPr>
        <w:t xml:space="preserve">От подписи под настоящим актом (получения акта) представитель </w:t>
      </w:r>
    </w:p>
    <w:p>
      <w:pPr>
        <w:pStyle w:val="Normal"/>
        <w:spacing w:before="240" w:after="0"/>
        <w:jc w:val="center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  <w:t xml:space="preserve"> </w:t>
      </w:r>
      <w:r>
        <w:rPr>
          <w:i/>
          <w:iCs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>(дата, время, обстоятельства, по возможности  свидетели,</w:t>
      </w:r>
    </w:p>
    <w:p>
      <w:pPr>
        <w:pStyle w:val="Normal"/>
        <w:spacing w:before="240" w:after="0"/>
        <w:jc w:val="center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>наименование субъекта проверки, должность, Ф.И.О.)</w:t>
      </w:r>
    </w:p>
    <w:p>
      <w:pPr>
        <w:pStyle w:val="Normal"/>
        <w:spacing w:before="240" w:after="0"/>
        <w:jc w:val="center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ОТКАЗАЛСЯ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00Z</dcterms:created>
  <dc:creator>Карева Лариса</dc:creator>
  <dc:description/>
  <cp:keywords/>
  <dc:language>en-US</dc:language>
  <cp:lastModifiedBy>Карева Лариса</cp:lastModifiedBy>
  <cp:lastPrinted>2021-10-13T18:52:00Z</cp:lastPrinted>
  <dcterms:modified xsi:type="dcterms:W3CDTF">2021-12-17T07:49:00Z</dcterms:modified>
  <cp:revision>2</cp:revision>
  <dc:subject/>
  <dc:title/>
</cp:coreProperties>
</file>