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ind w:right="317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905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58" r="-9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2" w:hRule="atLeast"/>
          <w:cantSplit w:val="true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ГИНСКИЙ ГОРОДСКОЙ СОВЕТ НАРОДНЫХ ДЕПУТАТОВ</w:t>
            </w:r>
          </w:p>
        </w:tc>
      </w:tr>
      <w:tr>
        <w:trPr>
          <w:cantSplit w:val="true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6416675" cy="50165"/>
                  <wp:effectExtent l="0" t="0" r="0" b="0"/>
                  <wp:docPr id="2" name="BD21307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D21307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58" r="-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6675" cy="5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-кт Победы, 13, г. Юрга, 652050, тел. (384-51) 4-70-36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писка из акта №10/2018</w:t>
      </w:r>
    </w:p>
    <w:p>
      <w:pPr>
        <w:pStyle w:val="Normal"/>
        <w:spacing w:lineRule="auto" w:line="264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>о результатах плановой проверки соблюдения законодательства Российской Федерации о контрактной системе в сфере закупок</w:t>
      </w:r>
    </w:p>
    <w:p>
      <w:pPr>
        <w:pStyle w:val="Normal"/>
        <w:spacing w:lineRule="auto" w:line="264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бюджетного учреждения дополнительного образования</w:t>
      </w:r>
    </w:p>
    <w:p>
      <w:pPr>
        <w:pStyle w:val="Normal"/>
        <w:spacing w:lineRule="auto" w:line="264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>«Детско – юношеская спортивная школа «Атлант» г. Юрги»</w:t>
      </w:r>
    </w:p>
    <w:p>
      <w:pPr>
        <w:pStyle w:val="Normal"/>
        <w:spacing w:lineRule="auto" w:line="264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75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15"/>
      </w:tblGrid>
      <w:tr>
        <w:trPr>
          <w:trHeight w:val="345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г. Юрга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от «27» декабря 2018 г.</w:t>
            </w:r>
          </w:p>
        </w:tc>
      </w:tr>
    </w:tbl>
    <w:p>
      <w:pPr>
        <w:pStyle w:val="Normal"/>
        <w:spacing w:lineRule="auto" w:line="264"/>
        <w:jc w:val="both"/>
        <w:rPr>
          <w:b/>
          <w:b/>
          <w:bCs/>
        </w:rPr>
      </w:pPr>
      <w:r>
        <w:rPr/>
        <w:tab/>
      </w:r>
    </w:p>
    <w:p>
      <w:pPr>
        <w:pStyle w:val="Normal"/>
        <w:spacing w:lineRule="auto" w:line="264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Контрольный орган: </w:t>
      </w:r>
      <w:r>
        <w:rPr/>
        <w:t>Юргинский городской Совет народных депу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b/>
        </w:rPr>
        <w:t>Основание:</w:t>
      </w:r>
      <w:r>
        <w:rPr/>
        <w:t xml:space="preserve"> В соответствии с Планом проверок от 11.12.2017 №201732302436000015 на 2 полугодие 2018 года, согласно п. 3 ч. 3 ст.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– ЗКС), Положению о порядке осуществления контроля в сфере закупок товаров, работ, услуг для обеспечения муниципальных нужд в Юргинском городском округе, утвержденному решением Юргинского городского Совета народных депутатов от 27.10.2014 №145, на основании постановления председателя Юргинского городского Совета народных депутатов от 03.12.2018 № 19 «О проведении плановой проверки Муниципального бюджетного учреждения дополнительного образования «Детско–юношеская спортивная школа «Атлант» г. Юрги»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/>
        <w:t>заведующим сектором контроля ОПО ЮГСНД Каревой Ларисой Николаевной проведена плановая проверка соблюдения Муниципальным бюджетным учреждением дополнительного образования «Детско–юношеская спортивная школа «Атлант» г. Юрги» требований законодательства Российской Федерации и иных нормативно-правовых актов Российской Федерации о контрактной системе в сфере закупок товаров, работ,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b/>
        </w:rPr>
        <w:t>Наименование субъекта проверки</w:t>
      </w:r>
      <w:r>
        <w:rPr/>
        <w:t>: Муниципальное бюджетное учреждение дополнительного образования «Детско–юношеская спортивная школа «Атлант» г. Юрги». (далее по тексту – Заказчик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b/>
        </w:rPr>
        <w:t>Руководитель субъекта проверки</w:t>
      </w:r>
      <w:r>
        <w:rPr/>
        <w:t>: Гончаров Владимир Иванович, директор Заказчика (Постановления Администрации города Юрги от 28.07.2016 №946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Юридический адрес</w:t>
      </w:r>
      <w:r>
        <w:rPr/>
        <w:t xml:space="preserve">: </w:t>
      </w:r>
      <w:r>
        <w:rPr>
          <w:color w:val="000000"/>
        </w:rPr>
        <w:t>652050, Кемеровская область, г. Юрга, ул. Строительная, 23.</w:t>
      </w:r>
    </w:p>
    <w:p>
      <w:pPr>
        <w:pStyle w:val="Normal"/>
        <w:widowControl w:val="false"/>
        <w:autoSpaceDE w:val="false"/>
        <w:spacing w:lineRule="auto" w:line="276"/>
        <w:ind w:firstLine="567"/>
        <w:rPr/>
      </w:pPr>
      <w:r>
        <w:rPr>
          <w:b/>
        </w:rPr>
        <w:t>ИНН/КПП</w:t>
      </w:r>
      <w:r>
        <w:rPr/>
        <w:t xml:space="preserve"> 4230017454/423001001.</w:t>
      </w:r>
    </w:p>
    <w:p>
      <w:pPr>
        <w:pStyle w:val="Normal"/>
        <w:spacing w:lineRule="auto" w:line="264"/>
        <w:ind w:firstLine="567"/>
        <w:rPr/>
      </w:pPr>
      <w:r>
        <w:rPr>
          <w:b/>
        </w:rPr>
        <w:t>Проверяемый период</w:t>
      </w:r>
      <w:r>
        <w:rPr/>
        <w:t>: с 01.01.2017 по 30.11.2018 года</w:t>
      </w:r>
    </w:p>
    <w:p>
      <w:pPr>
        <w:pStyle w:val="Normal"/>
        <w:spacing w:lineRule="auto" w:line="264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КЛЮЧЕНИЕ</w:t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проверке </w:t>
      </w:r>
      <w:r>
        <w:rPr/>
        <w:t>соблюдения заказчиком требований законодательства Российской Федерации и иных нормативно-правовых актов Российской Федерации о контрактной системе в сфере закупок товаров, работ, услуг</w:t>
      </w:r>
      <w:r>
        <w:rPr>
          <w:rFonts w:eastAsia="Calibri"/>
          <w:lang w:eastAsia="en-US"/>
        </w:rPr>
        <w:t xml:space="preserve"> установлено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49"/>
        <w:gridCol w:w="3955"/>
        <w:gridCol w:w="2502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правовые акты, требования которые были нарушены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 наруш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и административного правонарушения, статья КоАП РФ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.8 Методических рекомендаций по реализации дополнительных профессиональных программ повышения квалификации в сфере закупо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соблюдение руководителем учреждения реализации дополнительных профессиональных программ повышения квалификации в сфере закупо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ответственность не предусмотрен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1 ст. 21 ЗКС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существление закупки по п.4 ч. 1 ст. 93 ЗКС до утверждения плана-графика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ответственность не предусмотрен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. 3 ст. 3, ч. 1 ст. 94 ЗКС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Распространение правоотношений на обязательства, возникшие до заключения гражданско-правовых договоров по оказанию коммунальных услуг и технического обслуживания, заключенным с единственным поставщиком по пунктам 4 и 5 ч. 1 ст. 93 ЗКС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ответственность не предусмотрен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. 13.1 ст. 34, п. 2 ч. 1 ст. 94 ЗКС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соблюдены сроки оплаты по договору на испытание внутреннего противопожарного водопровода на водоотдачу от 29.03.2018 № 2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7.32.5 КоАП РФ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. 8, п. 13 ч. 2 и ч. 3 ст. 103 ЗКС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Несвоевременное направление информации по изменению и исполнению гражданско-правового договора бюджетного учреждения на текущий ремонт кровли крыши от 16.07.2018 № 1, подлежащей включению в реестр контрактов на официальном сайте ЕИС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. ст. 7.31 КоАП РФ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/>
      </w:pPr>
      <w:r>
        <w:rPr>
          <w:bCs/>
        </w:rPr>
        <w:t>Направить акт проверки в главное контрольное управление Кемеровской области для рассмотрения вопроса о возбуждении дела об административном правонаруш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bCs/>
        </w:rPr>
      </w:pPr>
      <w:r>
        <w:rPr>
          <w:bCs/>
        </w:rPr>
        <w:t>Рекомендовать Заказчику обеспечить повышение квалификации руководителю учреждения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Результаты проверки разместить на официальном сайте РФ:</w:t>
      </w:r>
      <w:r>
        <w:rPr/>
        <w:t xml:space="preserve"> </w:t>
      </w:r>
      <w:r>
        <w:rPr>
          <w:bCs/>
        </w:rPr>
        <w:t>https://zakupki.gov.ru/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sectPr>
      <w:footerReference w:type="default" r:id="rId4"/>
      <w:type w:val="nextPage"/>
      <w:pgSz w:w="11906" w:h="16838"/>
      <w:pgMar w:left="1134" w:right="851" w:gutter="0" w:header="0" w:top="851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2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4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2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cs="Arial"/>
      <w:color w:val="000000"/>
      <w:sz w:val="28"/>
      <w:szCs w:val="2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3:38:00Z</dcterms:created>
  <dc:creator>Ермакова Анастасия</dc:creator>
  <dc:description/>
  <cp:keywords/>
  <dc:language>en-US</dc:language>
  <cp:lastModifiedBy>Карева Лариса</cp:lastModifiedBy>
  <cp:lastPrinted>2015-06-29T10:49:00Z</cp:lastPrinted>
  <dcterms:modified xsi:type="dcterms:W3CDTF">2021-11-08T04:11:00Z</dcterms:modified>
  <cp:revision>3</cp:revision>
  <dc:subject/>
  <dc:title/>
</cp:coreProperties>
</file>