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31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05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ГИНСКИЙ ГОРОДСКОЙ СОВЕТ НАРОДНЫХ ДЕПУТАТОВ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6416675" cy="50165"/>
                  <wp:effectExtent l="0" t="0" r="0" b="0"/>
                  <wp:docPr id="2" name="BD2130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2130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67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-кт Победы, 13, г. Юрга, 652050, тел. (384-51) 4-70-3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иска из акта №2/2018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о результатах плановой проверки соблюдения законодательства Российской Федерации о контрактной системе в сфере закупок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«Детский сад комбинированного вида №43 «Цветочный город»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5"/>
      </w:tblGrid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г. Юрг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от «02» апреля 2018 г.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bCs/>
        </w:rPr>
      </w:pPr>
      <w:r>
        <w:rPr/>
        <w:tab/>
      </w:r>
    </w:p>
    <w:p>
      <w:pPr>
        <w:pStyle w:val="Normal"/>
        <w:spacing w:lineRule="auto" w:line="264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онтрольный орган: </w:t>
      </w:r>
      <w:r>
        <w:rPr/>
        <w:t>Юргинский городской Совет народных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1"/>
        <w:rPr/>
      </w:pPr>
      <w:r>
        <w:rPr>
          <w:b/>
        </w:rPr>
        <w:t>Основание:</w:t>
      </w:r>
      <w:r>
        <w:rPr/>
        <w:t xml:space="preserve"> В соответствии с Планом проверок от 11.12.2017 №201732302436000014 на 1 полугодие 2018 года, согласно п. 3 ч. 3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КС), Положению о порядке осуществления контроля в сфере закупок товаров, работ, услуг для обеспечения муниципальных нужд в Юргинском городском округе, утвержденному решением Юргинского городского Совета народных депутатов от 27.10.2014 №145, на основании постановления председателя Юргинского городского Совета народных депутатов от 22.02.2018 № 7 «О проведении плановой проверки муниципального бюджетного дошкольного образовательного учреждения «Детский сад комбинированного вида №43 «Цветочный город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1"/>
        <w:rPr/>
      </w:pPr>
      <w:r>
        <w:rPr/>
        <w:t>заведующим сектором контроля ОПО ЮГСНД Каревой Ларисой Николаевной проведена плановая проверка соблюдения муниципальным бюджетным дошкольным образовательным учреждением «Детский сад комбинированного вида №43 «Цветочный город»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1"/>
        <w:rPr/>
      </w:pPr>
      <w:r>
        <w:rPr>
          <w:b/>
        </w:rPr>
        <w:t>Наименование субъекта проверки</w:t>
      </w:r>
      <w:r>
        <w:rPr/>
        <w:t>: муниципальное бюджетное дошкольное образовательное учреждение «Детский сад комбинированного вида №43 «Цветочный город» (далее по тексту – Заказчи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1"/>
        <w:rPr/>
      </w:pPr>
      <w:r>
        <w:rPr>
          <w:b/>
        </w:rPr>
        <w:t>Руководитель субъекта проверки</w:t>
      </w:r>
      <w:r>
        <w:rPr/>
        <w:t>: Давыда Вероника Викторовна, заведующий муниципального бюджетного дошкольного образовательного учреждения «Детский сад комбинированного вида №43 «Цветочный город» (Постановление Администрации города Юрги от 12.10.2016 №128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1"/>
        <w:rPr>
          <w:color w:val="000000"/>
        </w:rPr>
      </w:pPr>
      <w:r>
        <w:rPr>
          <w:b/>
        </w:rPr>
        <w:t>Юридический адрес</w:t>
      </w:r>
      <w:r>
        <w:rPr/>
        <w:t xml:space="preserve">: </w:t>
      </w:r>
      <w:r>
        <w:rPr>
          <w:color w:val="000000"/>
        </w:rPr>
        <w:t>652062, Российская Федерация, Кемеровская область, город Юрга, улица Фестивальная, 4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ind w:firstLine="567"/>
        <w:rPr/>
      </w:pPr>
      <w:r>
        <w:rPr>
          <w:b/>
        </w:rPr>
        <w:t>ИНН/КПП</w:t>
      </w:r>
      <w:r>
        <w:rPr/>
        <w:t xml:space="preserve"> 4230001119/423001001.</w:t>
      </w:r>
    </w:p>
    <w:p>
      <w:pPr>
        <w:pStyle w:val="Normal"/>
        <w:spacing w:lineRule="auto" w:line="264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right"/>
        <w:rPr/>
      </w:pPr>
      <w:r>
        <w:rPr>
          <w:b/>
        </w:rPr>
        <w:t>Проверяемый период</w:t>
      </w:r>
      <w:r>
        <w:rPr/>
        <w:t>: с 01.01.2017 по 28.02.2018 года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Calibri"/>
          <w:lang w:eastAsia="en-US"/>
        </w:rPr>
        <w:t>При проверке соблюдения заказчиком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</w:t>
      </w:r>
      <w:r>
        <w:rPr/>
        <w:t xml:space="preserve"> установлено: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77"/>
        <w:gridCol w:w="3827"/>
        <w:gridCol w:w="2502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правовые акты, требования которые были наруш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наруш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административного правонарушения, статья КоАП РФ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 3 ст. 3, ч. 1 ст. 94 З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аспространение правоотношений с 01 января финансового года по пяти договорам, заключенным с единственным поставщиком по пунктам 1, 8, 29 ч. 1 ст. 93 ЗКС на оказание коммунальных услуг в 2017, 2018 годах (вопрос 5 ак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не предусмотрен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. 8 ст. 22 ЗК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соблюдение порядка или формы обоснования начальной (максимальной) цены контракт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естровые номер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342300011191700000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342300011191700000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(вопр. 6 ак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7.29.3 КоАП РФ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. 1 ст. 34 З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говор заключен на условиях, отличных от условий, указанных в извещен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естровые номер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342300011191700000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3423000111917000008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(вопр. 6 ак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7.32 КоАП РФ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. 2 ст. 103 З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недостоверной информации (сведений) и (или) документов, содержащих недостоверную информацию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естровые номер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3423000111917000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342300011191700000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3423000111917000008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вопр. 6 ак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7.31 КоАП РФ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. 1 ст. 95 З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Изменение условий контракта, в том числе увеличение цен товаров, работ, услуг, если возможность изменения условий контракта не </w:t>
            </w:r>
            <w:r>
              <w:rPr>
                <w:rFonts w:eastAsia="Calibri"/>
              </w:rPr>
              <w:t xml:space="preserve">предусмотрена </w:t>
            </w:r>
            <w:hyperlink r:id="rId4">
              <w:r>
                <w:rPr>
                  <w:rStyle w:val="InternetLink"/>
                  <w:rFonts w:eastAsia="Calibri"/>
                </w:rPr>
                <w:t>законодательством</w:t>
              </w:r>
            </w:hyperlink>
            <w:r>
              <w:rPr>
                <w:rFonts w:eastAsia="Calibri"/>
                <w:color w:val="000000"/>
              </w:rPr>
              <w:t xml:space="preserve"> Российской Федерации о контрактной системе в сфере закупок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естровые номер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3423000111917000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3423000111917000008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вопр. 6 ак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7.32 КоАП РФ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ч. 1 ст. 23 З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оговоре на оказание услуг связи от 03.04.2017 № 25435 отсутствует ИКЗ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(вопр. 6 ак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не предусмотрен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8 ст. 30, ч. 13.1 ст. 34, п. 2 ч. 1 ст. 94 З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ены сроки оплаты по следующим договорам:</w:t>
            </w:r>
          </w:p>
          <w:p>
            <w:pPr>
              <w:pStyle w:val="Normal"/>
              <w:rPr/>
            </w:pPr>
            <w:r>
              <w:rPr/>
              <w:t>- №580437 от 10.02.2017;</w:t>
            </w:r>
          </w:p>
          <w:p>
            <w:pPr>
              <w:pStyle w:val="Normal"/>
              <w:rPr/>
            </w:pPr>
            <w:r>
              <w:rPr/>
              <w:t>- №861 от 27.02.2017;</w:t>
            </w:r>
          </w:p>
          <w:p>
            <w:pPr>
              <w:pStyle w:val="Normal"/>
              <w:rPr/>
            </w:pPr>
            <w:r>
              <w:rPr/>
              <w:t>-  №25435 от 03.04.2017;</w:t>
            </w:r>
          </w:p>
          <w:p>
            <w:pPr>
              <w:pStyle w:val="Normal"/>
              <w:rPr/>
            </w:pPr>
            <w:r>
              <w:rPr/>
              <w:t>- № Ф.2017.232578 от 26.06.2017 (СМП и СОНО).</w:t>
            </w:r>
          </w:p>
          <w:p>
            <w:pPr>
              <w:pStyle w:val="Normal"/>
              <w:rPr/>
            </w:pPr>
            <w:r>
              <w:rPr/>
              <w:t>(вопр. 6 ак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32.5 КоАП РФ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9 ст. 94, п. 13 ч. 2 и ч. 3 ст. 103 З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реестре контрактов сведения об исполнении контракта либо его этапа с нарушением установленного срока, либо не размещены по следующим контрактам:</w:t>
            </w:r>
          </w:p>
          <w:p>
            <w:pPr>
              <w:pStyle w:val="Normal"/>
              <w:rPr/>
            </w:pPr>
            <w:r>
              <w:rPr/>
              <w:t>- №580437 от 10.02.2017;</w:t>
            </w:r>
          </w:p>
          <w:p>
            <w:pPr>
              <w:pStyle w:val="Normal"/>
              <w:rPr/>
            </w:pPr>
            <w:r>
              <w:rPr/>
              <w:t>- №861 от 27.02.2017;</w:t>
            </w:r>
          </w:p>
          <w:p>
            <w:pPr>
              <w:pStyle w:val="Normal"/>
              <w:rPr/>
            </w:pPr>
            <w:r>
              <w:rPr/>
              <w:t>-№2795 от 20.02.2017;</w:t>
            </w:r>
          </w:p>
          <w:p>
            <w:pPr>
              <w:pStyle w:val="Normal"/>
              <w:rPr/>
            </w:pPr>
            <w:r>
              <w:rPr/>
              <w:t>-№25435 от 03.04.2017;</w:t>
            </w:r>
          </w:p>
          <w:p>
            <w:pPr>
              <w:pStyle w:val="Normal"/>
              <w:rPr/>
            </w:pPr>
            <w:r>
              <w:rPr/>
              <w:t>- Ф.2017.276237 от 13.07.2017;</w:t>
            </w:r>
          </w:p>
          <w:p>
            <w:pPr>
              <w:pStyle w:val="Normal"/>
              <w:rPr/>
            </w:pPr>
            <w:r>
              <w:rPr/>
              <w:t>- Ф.2017.232578 от 26.06.2017</w:t>
            </w:r>
          </w:p>
          <w:p>
            <w:pPr>
              <w:pStyle w:val="Normal"/>
              <w:rPr/>
            </w:pPr>
            <w:r>
              <w:rPr/>
              <w:t>(вопр. 8 ак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7.31 КоАП РФ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Направить акт проверки в главное контрольное управление Кемеровской области для рассмотрения вопроса о возбуждении дела об административном правонарушении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</w:rPr>
      </w:pPr>
      <w:r>
        <w:rPr>
          <w:bCs/>
        </w:rPr>
        <w:t>Результаты проверки разместить на официальном сайте РФ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134" w:right="851" w:gutter="0" w:header="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color w:val="000000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A40698BC32257B74C02778234B06B398020BCB14165C4594B5DD6FF8DDE6289EE85855066494F871DhF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12:00Z</dcterms:created>
  <dc:creator>Ермакова Анастасия</dc:creator>
  <dc:description/>
  <cp:keywords/>
  <dc:language>en-US</dc:language>
  <cp:lastModifiedBy>Ермакова Анастасия</cp:lastModifiedBy>
  <cp:lastPrinted>2015-06-29T10:49:00Z</cp:lastPrinted>
  <dcterms:modified xsi:type="dcterms:W3CDTF">2018-11-09T02:12:00Z</dcterms:modified>
  <cp:revision>2</cp:revision>
  <dc:subject/>
  <dc:title/>
</cp:coreProperties>
</file>