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емеровская область - 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гинский городской Совет народных депутатов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Заседание комитета по</w:t>
      </w:r>
      <w:r>
        <w:rPr>
          <w:b/>
          <w:sz w:val="28"/>
          <w:szCs w:val="28"/>
        </w:rPr>
        <w:t xml:space="preserve"> вопросам социальной политики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04.06.2025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чало  в 08.30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pacing w:val="2"/>
          <w:sz w:val="28"/>
          <w:szCs w:val="28"/>
        </w:rPr>
        <w:t>большой зал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9072"/>
      </w:tblGrid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8.30-8.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образовательных учреждений к новому учебн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: Булатова Ксения Константиновна, начальник Управления образованием Администрации города Юр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: Алмаева Елена Валерьевна, зам. Главы город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8.45-9.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 перспективах развития учреждений дополнительного образования, школ и детских с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: Булатова Ксения Константиновна, начальник Управления образованием Администрации города Юр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л: Алмаева Елена Валерьевна, зам. Главы город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9.10-9.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ерспективах функционирования ДК «Побе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: Комлева Виктория Михайловна, начальник Управления культуры и 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9.20-9.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адровых проблемах в сфере здравоохранения. О мероприятиях по решению проблемы кадрового дефиц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: Смирнов Андрей Леонидович, главный врач ГБУЗ КО «Юргинская городская больниц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9.40-9.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ерспективах решения вопроса по открытию отделения детской хирургии на территории Юрг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: Смирнов Андрей Леонидович, главный врач ГБУЗ КО «Юргинская городская больниц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9.50-9.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лане работы на 3 квартал 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: Рябовалова Наталья Валерьевна, председатель комитет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комитета</w:t>
        <w:tab/>
        <w:tab/>
        <w:tab/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  <w:tab/>
        <w:t>Н.В. Рябовалова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04:00Z</dcterms:created>
  <dc:creator>sovet_1</dc:creator>
  <dc:description/>
  <cp:keywords/>
  <dc:language>en-US</dc:language>
  <cp:lastModifiedBy>Анна Третьякова</cp:lastModifiedBy>
  <cp:lastPrinted>2025-06-02T13:25:00Z</cp:lastPrinted>
  <dcterms:modified xsi:type="dcterms:W3CDTF">2025-06-02T06:29:00Z</dcterms:modified>
  <cp:revision>540</cp:revision>
  <dc:subject/>
  <dc:title> </dc:title>
</cp:coreProperties>
</file>