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>Заседание комитета по вопросам местного самоуправления</w:t>
      </w:r>
    </w:p>
    <w:p>
      <w:pPr>
        <w:pStyle w:val="Normal"/>
        <w:shd w:fill="FFFFFF" w:val="clear"/>
        <w:spacing w:lineRule="exact" w:line="331"/>
        <w:ind w:left="482" w:hanging="0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  <w:u w:val="single"/>
        </w:rPr>
        <w:t>и правоохранительной деятельно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4.05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11.00                                                                        малый за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представления руководителями муниципальных учреждений Юргинского городского округа Кемеровской области -Кузбасса, и лицами, поступающими на должность руководителей муниципальных учреждений Юргинского городского округа – Кемеровской области-Кузбасса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: Севостьянова Любовь Ивановна, начальник отдела по противодействию коррупции Администрации города Юр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Порядка сообщения лицами, замещающими муниципальные должности, должности муниципальной службы в органах местного самоуправления Юргинского городского округа Кемеровской области - Кузбасса о получении подарка в 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рядок проведения оценки коррупционных рисков, возникающих при реализации органами местного самоуправления Юргинского городского округа Кемеровской области – Кузбасса своих полномочий, утвержденный решением Юргинского городского Совета народных депутатов от 27.03.2023 №5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Белова Мария Константиновна, зав. сектором правовой работы ОПО ЮГСН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б отчёте Главы города Юрги о результатах его деятельности, деятельности Администрации города, в том числе о решении вопросов, поставленных Юргинским городским Советом народных депутатов, за 2024 год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: Карпова Лариса Юрьевна, председатель комитет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ab/>
        <w:t>Л.Ю. Кар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lineRule="exact" w:line="322"/>
      <w:ind w:firstLine="451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55:00Z</dcterms:created>
  <dc:creator>sovet_1</dc:creator>
  <dc:description/>
  <cp:keywords/>
  <dc:language>en-US</dc:language>
  <cp:lastModifiedBy>Анна Третьякова</cp:lastModifiedBy>
  <cp:lastPrinted>2025-05-06T11:02:00Z</cp:lastPrinted>
  <dcterms:modified xsi:type="dcterms:W3CDTF">2025-05-06T04:02:00Z</dcterms:modified>
  <cp:revision>183</cp:revision>
  <dc:subject/>
  <dc:title> </dc:title>
</cp:coreProperties>
</file>