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седание комитета по вопросам </w:t>
      </w:r>
      <w:r>
        <w:rPr>
          <w:b/>
          <w:sz w:val="28"/>
          <w:szCs w:val="28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1.05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9.3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большо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3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4"/>
        <w:gridCol w:w="9639"/>
      </w:tblGrid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передачи муниципального имущества Юргинского городского округа Кемеровской области – Кузбасса в безвозмездное 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Лукашова Юлия Игоревна, и.о. председателя КУ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: Андреенкова Наталья Викторовна, председатель КСП города Юрг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Анна Третьякова</cp:lastModifiedBy>
  <cp:lastPrinted>2025-04-21T08:56:00Z</cp:lastPrinted>
  <dcterms:modified xsi:type="dcterms:W3CDTF">2025-05-19T04:55:00Z</dcterms:modified>
  <cp:revision>748</cp:revision>
  <dc:subject/>
  <dc:title> </dc:title>
</cp:coreProperties>
</file>