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вместное заседание комитетов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 и по вопросам социальн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4.03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8505"/>
      </w:tblGrid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Муниципального казенного учреждения «Центр социальной помощи семье и детям г.Юрги» в государственную собственность Кемеровской области – Кузба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Васильев Тимофей Иванович, зам. начальника отдела собственности КУМИ г.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л: Андреенкова Наталья Александровна, председатель КСП г.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елова Мария Константиновна, зав.сектором правовой работы ОПО ЮГС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лексеенко Юрий Иванович, начальник УСЗ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Н.В. Ряб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1-31T11:36:00Z</cp:lastPrinted>
  <dcterms:modified xsi:type="dcterms:W3CDTF">2025-03-21T04:01:00Z</dcterms:modified>
  <cp:revision>716</cp:revision>
  <dc:subject/>
  <dc:title> </dc:title>
</cp:coreProperties>
</file>