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Заседание комитета по вопросам местного самоуправления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9.04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1.00-12.00                                малый за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2"/>
      </w:tblGrid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деятельности Уполномоченного по правам человека в Кемеровской области - Кузбассе в Юргинском городск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: Карпова Лариса Юрьевна, помощник Уполномоченного по правам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емеровской области - Кузбассе в Юргинском городск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проведения антикоррупционного мониторинга в Юргинском городском округе Кемеровской области –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уведомления представителя нанимателя (работодателя) органа местного самоуправления о фактах обращения в целях склонения муниципальных служащих Юргинского городского округа Кемеровской области – Кузбасса к 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еречня должностей муниципальной службы, при увольн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 которых граждане в течение двух лет после увольнения имеют ограничения при заключении трудового договора или выполнении работ (оказании услуг) на условиях гражданско-правового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 своих супруги (супруга) и несовершеннолетни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ризнании утратившим силу решения Юргинского городского Совета народных депутатов от 26.06.2017 №444 «Об утверждении Порядка размещения сведений о доходах, расходах, об имуществе и обязательствах имущественного характера депутатов Юргинского городского Совета народных депутатов, осуществляющих свои полномочия на постоянной основе, и членов их семей на официальном сайте Юргинского городского Совета народных депутатов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 сектором правовой работы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ложения о предоставлении гражданами, претендующими на замещение должностей муниципальной службы Юргинского городского округа, сведений о доходах, об имуществе и обязательствах имущественного характ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 лицами, замещающими должности муниципальной службы Юргинского городского округа, сведений о доходах, об имуществе и обязательствах имущественного характера и сведений о расход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94475550"/>
            <w:r>
              <w:rPr>
                <w:b/>
                <w:bCs/>
                <w:sz w:val="24"/>
                <w:szCs w:val="24"/>
              </w:rPr>
              <w:t xml:space="preserve">Об утверждении Порядка проверки соблюдения ограничений, налагаем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гражданина, замещавшего должность муниципальной службы Юргинского городского округа, при заключении им трудового или гражданско-правового договора </w:t>
            </w:r>
          </w:p>
          <w:p>
            <w:pPr>
              <w:pStyle w:val="Normal"/>
              <w:jc w:val="both"/>
              <w:rPr/>
            </w:pPr>
            <w:bookmarkStart w:id="1" w:name="_Hlk194475550"/>
            <w:r>
              <w:rPr>
                <w:b/>
                <w:bCs/>
                <w:sz w:val="24"/>
                <w:szCs w:val="24"/>
              </w:rPr>
              <w:t>с  организацией, а также соблюдения работодателем условий заключения гражданско-правового договора с таким гражданином</w:t>
            </w:r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назначении публичных слушаний по обсуждению проекта решения «О внесении изменений и дополнений в Устав Юргинского городского округа Кемеровской области-Кузба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Третьякова Анна Николаевна, начальник ОПО ЮГСН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>Л.Ю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5:00Z</dcterms:created>
  <dc:creator>sovet_1</dc:creator>
  <dc:description/>
  <cp:keywords/>
  <dc:language>en-US</dc:language>
  <cp:lastModifiedBy>Анна Третьякова</cp:lastModifiedBy>
  <cp:lastPrinted>2025-04-01T10:50:00Z</cp:lastPrinted>
  <dcterms:modified xsi:type="dcterms:W3CDTF">2025-04-07T06:53:00Z</dcterms:modified>
  <cp:revision>168</cp:revision>
  <dc:subject/>
  <dc:title> </dc:title>
</cp:coreProperties>
</file>