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/>
      </w:pPr>
      <w:r>
        <w:rPr>
          <w:b/>
          <w:sz w:val="24"/>
          <w:szCs w:val="24"/>
          <w:lang w:val="en-US" w:eastAsia="en-US"/>
        </w:rPr>
        <w:t>Кемеровская область - 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гинский городской Совет народных депутатов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Заседание комитета по</w:t>
      </w:r>
      <w:r>
        <w:rPr>
          <w:b/>
          <w:sz w:val="28"/>
          <w:szCs w:val="28"/>
        </w:rPr>
        <w:t xml:space="preserve"> вопросам промышленности, строительства, экологии и 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04.06.2025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ачало  в 14.00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малый зал</w:t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81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9072"/>
      </w:tblGrid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4.00-14.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профилактике болезней животных и осуществлении ветеринарного контроля в Юргинском городском округ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Шипулин Юрий Михайлович, начальник ГБУ «Юргинская Станция по борьбе с болезнями животных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гл: Никифоров Андрей Станиславович, директор МКУ «УЗНиТ г.Юрг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4.15-14.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Положение о муниципальном контроле в сфере благоустройства на территории Юргинского городского округа Кемеровской области-Кузбасса, утверждённое решением ЮГСНД от 06.12.2021 №38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Покалин Александр Валерьевич, начальник Управления ЖК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4.25-14.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законодательном предложении об установлении административной ответственности на территории Кемеровской области-Кузбасса за повреждение и (или) самовольную вырубку деревьев, кустарников на землях, не входящих в лесной фонд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Иванова Лориса Викторовна, зам. Главы города по экономическим вопроса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Покалин Александр Валерьевич, начальник Управления ЖК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4.40-14.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состоянии ООО «Юргинский машиностроительный завод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Иванова Лориса Викторовна, зам. Главы города по экономическим вопроса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4.50-15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постановке земельных участков на кадастровый учёт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л: Лукашова Юлия Игоревна, председатель КУМ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окл: Сбитнев К.Е., зам. Главы города по строительств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5.00-15.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деятельности школы настольного тенниса по ул. Московская, 30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кл: Нефёдов А.А., начальник УМПиС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5.10-15.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в Правила землепользования и застройки Юргинского городского округа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Федотова Татьяна Николаевна, председатель комитета архитек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5.15-15.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overflowPunct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 внесении изменений в Генеральный план Юргинского городского округа, утвержденный решением Юргинского городского Совета народных депутатов от 30.03.2011 №38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: Федотова Татьяна Николаевна, председатель комитета архитектуры</w:t>
            </w:r>
          </w:p>
          <w:p>
            <w:pPr>
              <w:pStyle w:val="Normal"/>
              <w:overflowPunct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/>
          </w:tcPr>
          <w:p>
            <w:pPr>
              <w:pStyle w:val="Normal"/>
              <w:ind w:left="34" w:right="68" w:hanging="0"/>
              <w:jc w:val="both"/>
              <w:rPr/>
            </w:pPr>
            <w:r>
              <w:rPr/>
              <w:t>15.20-15.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лане работы на 3 квартал 202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Ковалёва Ирина Сергеевна, председатель комитета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едседатель комитета</w:t>
        <w:tab/>
        <w:tab/>
        <w:tab/>
        <w:tab/>
        <w:t xml:space="preserve"> </w:t>
        <w:tab/>
        <w:tab/>
        <w:tab/>
        <w:t xml:space="preserve"> И.С. Ковалёва </w:t>
      </w:r>
    </w:p>
    <w:sectPr>
      <w:type w:val="nextPage"/>
      <w:pgSz w:w="11906" w:h="16838"/>
      <w:pgMar w:left="851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51:00Z</dcterms:created>
  <dc:creator>sovet_1</dc:creator>
  <dc:description/>
  <cp:keywords/>
  <dc:language>en-US</dc:language>
  <cp:lastModifiedBy>Анна Третьякова</cp:lastModifiedBy>
  <cp:lastPrinted>2025-04-21T08:56:00Z</cp:lastPrinted>
  <dcterms:modified xsi:type="dcterms:W3CDTF">2025-06-03T02:28:00Z</dcterms:modified>
  <cp:revision>877</cp:revision>
  <dc:subject/>
  <dc:title> </dc:title>
</cp:coreProperties>
</file>