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053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гинский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гин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16 №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проверки Муниципального бюджет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24 «Кораблик» г. Юрги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частью 9.3 статьи 9 Регламента осуществления контроля в сфере закупок товаров, работ, услуг для обеспечения муниципальных нужд в Юргинском городском округе, утвержденном постановлением председателя Юргинского городского Совета народных депутатов от 21.10.2015 № 70,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ому на проведение контрольного мероприятия, заведующему сектором контроля организационно-правового отдела Юргинского городского Совета народных депутатов, Каревой Ларисе Николаевне, возобновить проведение плановой проверки Муниципального бюджет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24 «Кораблик» г. Юр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вестить субъект проверки о возобновл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ргин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>/подписано/</w:t>
        <w:tab/>
        <w:tab/>
        <w:tab/>
        <w:tab/>
        <w:t>А.Н. Кры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3:00Z</dcterms:created>
  <dc:creator>Ермакова Анастасия</dc:creator>
  <dc:description/>
  <cp:keywords/>
  <dc:language>en-US</dc:language>
  <cp:lastModifiedBy>Ермакова Анастасия</cp:lastModifiedBy>
  <cp:lastPrinted>2016-11-08T08:45:00Z</cp:lastPrinted>
  <dcterms:modified xsi:type="dcterms:W3CDTF">2016-11-09T02:35:00Z</dcterms:modified>
  <cp:revision>6</cp:revision>
  <dc:subject/>
  <dc:title/>
</cp:coreProperties>
</file>