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Заседание комитета по вопросам местного самоуправления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4.02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15.0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каб. 3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930"/>
      </w:tblGrid>
      <w:tr>
        <w:trPr>
          <w:trHeight w:val="498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блюдении миграционного законодательства и недопущении конфликтов на национальной почве на территории Юрг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представитель МО МВД России «Юрг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.20-15.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итогах работы административной комиссии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Валуевич Людмила Николаевна, секретарь административ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Л.Ю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5:00Z</dcterms:created>
  <dc:creator>sovet_1</dc:creator>
  <dc:description/>
  <cp:keywords/>
  <dc:language>en-US</dc:language>
  <cp:lastModifiedBy>Третьякова Анна</cp:lastModifiedBy>
  <cp:lastPrinted>2024-02-05T09:34:00Z</cp:lastPrinted>
  <dcterms:modified xsi:type="dcterms:W3CDTF">2025-01-31T04:02:00Z</dcterms:modified>
  <cp:revision>105</cp:revision>
  <dc:subject/>
  <dc:title> </dc:title>
</cp:coreProperties>
</file>