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31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05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ГИНСКИЙ ГОРОДСКОЙ СОВЕТ НАРОДНЫХ ДЕПУТАТОВ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6416675" cy="50165"/>
                  <wp:effectExtent l="0" t="0" r="0" b="0"/>
                  <wp:docPr id="2" name="BD2130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2130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67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-кт Победы, 13, г. Юрга, 652050, тел. (384-51) 4-70-3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иска из акта №1/2018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о результатах плановой проверки соблюдения законодательства Российской Федерации о контрактной системе в сфере закупок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«Детский сад №1 «Ёлочка»</w:t>
      </w:r>
    </w:p>
    <w:tbl>
      <w:tblPr>
        <w:tblW w:w="967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5"/>
      </w:tblGrid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г. Юрг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от «02» февраля 2018 г.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bCs/>
        </w:rPr>
      </w:pPr>
      <w:r>
        <w:rPr/>
        <w:tab/>
      </w:r>
    </w:p>
    <w:p>
      <w:pPr>
        <w:pStyle w:val="Normal"/>
        <w:spacing w:lineRule="auto" w:line="264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Контрольный орган: </w:t>
      </w:r>
      <w:r>
        <w:rPr/>
        <w:t>Юргинский городской Совет народных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1"/>
        <w:rPr/>
      </w:pPr>
      <w:r>
        <w:rPr>
          <w:b/>
        </w:rPr>
        <w:t>Основание:</w:t>
      </w:r>
      <w:r>
        <w:rPr/>
        <w:t xml:space="preserve"> В соответствии с Планом проверок от 11.12.2017 №201732302436000014 на 1 полугодие 2018 года, согласно п. 3 ч. 3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КС), Положению о порядке осуществления контроля в сфере закупок товаров, работ, услуг для обеспечения муниципальных нужд в Юргинском городском округе, утвержденному решением Юргинского городского Совета народных депутатов от 27.10.2014 №145, на основании постановления председателя Юргинского городского Совета народных депутатов от 21.12.2017 № 75 «О проведении плановой проверки муниципального бюджетного дошкольного образовательного учреждения «Детский сад №1 «Ёлочка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1"/>
        <w:rPr/>
      </w:pPr>
      <w:r>
        <w:rPr/>
        <w:t>заведующим сектором контроля ОПО ЮГСНД Каревой Ларисой Николаевной проведена плановая проверка соблюдения муниципальным бюджетным дошкольным образовательным учреждением «Детский сад №1 «Ёлочка»»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1"/>
        <w:rPr/>
      </w:pPr>
      <w:r>
        <w:rPr>
          <w:b/>
        </w:rPr>
        <w:t>Наименование субъекта проверки</w:t>
      </w:r>
      <w:r>
        <w:rPr/>
        <w:t>: муниципальное бюджетное дошкольное образовательное учреждение «Детский сад №1 «Ёлочка» (далее по тексту – Заказчи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1"/>
        <w:rPr/>
      </w:pPr>
      <w:r>
        <w:rPr>
          <w:b/>
        </w:rPr>
        <w:t>Руководитель субъекта проверки</w:t>
      </w:r>
      <w:r>
        <w:rPr/>
        <w:t>: Кинёва Татьяна Александровна, заведующий муниципального бюджетного дошкольного образовательного учреждения «Детский сад №1 «Ёлочка» (Приказ городского отдела народного образования от 02.03.1992 №К-7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1"/>
        <w:rPr>
          <w:color w:val="000000"/>
        </w:rPr>
      </w:pPr>
      <w:r>
        <w:rPr>
          <w:b/>
        </w:rPr>
        <w:t>Юридический адрес</w:t>
      </w:r>
      <w:r>
        <w:rPr/>
        <w:t xml:space="preserve">: </w:t>
      </w:r>
      <w:r>
        <w:rPr>
          <w:color w:val="000000"/>
        </w:rPr>
        <w:t>652051, Российская Федерация, Кемеровская область, город Юрга, улица Ленина, 63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ind w:firstLine="567"/>
        <w:rPr/>
      </w:pPr>
      <w:r>
        <w:rPr>
          <w:b/>
        </w:rPr>
        <w:t>ИНН/КПП</w:t>
      </w:r>
      <w:r>
        <w:rPr/>
        <w:t xml:space="preserve"> 4230014319/423001001.</w:t>
      </w:r>
    </w:p>
    <w:p>
      <w:pPr>
        <w:pStyle w:val="Normal"/>
        <w:spacing w:lineRule="auto" w:line="264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right"/>
        <w:rPr/>
      </w:pPr>
      <w:r>
        <w:rPr>
          <w:b/>
        </w:rPr>
        <w:t>Проверяемый период</w:t>
      </w:r>
      <w:r>
        <w:rPr/>
        <w:t>: с 01.01.2017 по 31.12.2017 года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Calibri"/>
          <w:lang w:eastAsia="en-US"/>
        </w:rPr>
        <w:t>При проверке соблюдения заказчиком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</w:t>
      </w:r>
      <w:r>
        <w:rPr/>
        <w:t xml:space="preserve"> установлено: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77"/>
        <w:gridCol w:w="3827"/>
        <w:gridCol w:w="2502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рмативные правовые акты, требования которые были наруш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аткое содержание наруш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знаки административного правонарушения, статья КоАП РФ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3 ст. 3, ч. 1 ст. 94 З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остранение правоотношений с 01 января финансового года по четырем договорам, заключенным с единственным поставщиком по пунктам 1, 8, 29 ч. 1 ст. 93 ЗКС на оказание коммунальных услуг в 2017 году (вопрос 5 ак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ая ответственность не предусмотрен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 8 ст. 22, ч. 1 ст. 34 З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блюдение порядка или формы обоснования начальной (максимальной) цены контракт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заключен на условиях, отличных от условий, указанных в извещен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овые номе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423001431917000006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423001431917000007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423001431917000008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вопр. 6 ак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 2 ст. 7.29.3 КоАП РФ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 1 ст. 7.32 КоАП РФ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 1 ст. 23 З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оговоре на оказание услуг связи от 03.04.2017 № 27560 отсутствует ИКЗ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опр. 6 ак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ая ответственность не предусмотрен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8 ст. 30, ч. 13.1 ст. 34, п. 2 ч. 1 ст. 94 З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соблюдены сроки оплаты по следующим договор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№2768 от 20.02.2017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№471 от 27.02.2017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№27560 от 03.04.2017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№ Ф.2017.193783 от 06.06.2017 (СМП и СОНО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№ Ф.2017.276220 от 13.07.2017 (СМП и СОНО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опр. 6 ак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7.32.5 КоАП РФ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Направить акт проверки в главное контрольное управление Кемеровской области для рассмотрения вопроса о возбуждении дела об административном правонарушении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</w:rPr>
      </w:pPr>
      <w:r>
        <w:rPr>
          <w:bCs/>
        </w:rPr>
        <w:t>Результаты проверки разместить на официальном сайте РФ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134" w:right="851" w:gutter="0" w:header="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color w:val="000000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06:00Z</dcterms:created>
  <dc:creator>Ермакова Анастасия</dc:creator>
  <dc:description/>
  <cp:keywords/>
  <dc:language>en-US</dc:language>
  <cp:lastModifiedBy>Ермакова Анастасия</cp:lastModifiedBy>
  <cp:lastPrinted>2015-06-29T10:49:00Z</cp:lastPrinted>
  <dcterms:modified xsi:type="dcterms:W3CDTF">2018-11-09T02:14:00Z</dcterms:modified>
  <cp:revision>4</cp:revision>
  <dc:subject/>
  <dc:title/>
</cp:coreProperties>
</file>