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475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емеровская область-Кузбасс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Юргинский городской округ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ргинский городской 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bCs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283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Заседание комитета по вопросам </w:t>
      </w:r>
      <w:r>
        <w:rPr>
          <w:b/>
          <w:sz w:val="28"/>
          <w:szCs w:val="28"/>
        </w:rPr>
        <w:t>бюджета, муниципальной собственности и предпринимательст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05.03.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Начало  в 10.00        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малый за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06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567"/>
        <w:gridCol w:w="8505"/>
      </w:tblGrid>
      <w:tr>
        <w:trPr>
          <w:trHeight w:val="676" w:hRule="atLeast"/>
        </w:trPr>
        <w:tc>
          <w:tcPr>
            <w:tcW w:w="1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00-10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дготовке к летнему отдыху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Cs/>
                <w:i/>
                <w:iCs/>
                <w:sz w:val="28"/>
                <w:szCs w:val="28"/>
              </w:rPr>
              <w:t>совместно с комитетом по вопросам социальной поли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: Булатова Ксения Константиновна, начальник Управления образованием Администрации города Юр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20-10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оложения о порядке управления и распоряжения имуществом, находящимся в собственности Юргинского городского округа Кемеровской области-Кузбас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: Лукашова Юлия Игоревна, и.о. председателя КУ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30-10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ёта о результатах приватизации муниципального имущества Юргинского городского округа Кемеровской области-Кузбасса за 2024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: Лукашова Юлия Игоревна, и.о. председателя КУ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40-10.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годный отчет Контрольно-счётной палаты города Юр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: Андреенкова Наталья Викторовна, председатель КСП города Юр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highlight w:val="yellow"/>
              </w:rPr>
            </w:r>
          </w:p>
        </w:tc>
      </w:tr>
      <w:tr>
        <w:trPr>
          <w:trHeight w:val="676" w:hRule="atLeast"/>
        </w:trPr>
        <w:tc>
          <w:tcPr>
            <w:tcW w:w="1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55-11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е работы ЮГСНД на 2 квартал 2025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: Яковлев Александр Михайлович, председатель комит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>А.М. Яковлев</w:t>
      </w:r>
    </w:p>
    <w:sectPr>
      <w:type w:val="nextPage"/>
      <w:pgSz w:w="11906" w:h="16838"/>
      <w:pgMar w:left="851" w:right="14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30:00Z</dcterms:created>
  <dc:creator>sovet_1</dc:creator>
  <dc:description/>
  <cp:keywords/>
  <dc:language>en-US</dc:language>
  <cp:lastModifiedBy>Анна Третьякова</cp:lastModifiedBy>
  <cp:lastPrinted>2025-01-31T11:36:00Z</cp:lastPrinted>
  <dcterms:modified xsi:type="dcterms:W3CDTF">2025-02-27T04:48:00Z</dcterms:modified>
  <cp:revision>712</cp:revision>
  <dc:subject/>
  <dc:title> </dc:title>
</cp:coreProperties>
</file>