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12.03.2025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0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Депутатские слушания 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10.00-11.40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126"/>
      </w:tblGrid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Об утверждении отчёта о результатах приватизации муниципального имущества Юргинского городского округа Кемеровской области-Кузбасса за 2024 год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Лукашова Юлия Игоревна, и.о. председателя КУ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О внесении изменений в Положение о муниципальном земельном контроле в границах Юргинского городского округа Кемеровской области-Кузбасса, утверждённое решением ЮГСНД от 28.10.2021 №36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Лукашова Юлия Игоревна, и.о. председателя КУМИ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оложение о муниципальном контроле в сфере благоустройства на территории Юргинского городского округа Кемеровской области-Кузбасса, утверждённое решением ЮГСНД от 06.12.2021 №383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Юргинского городского округа Кемеровской области-Кузбасса, утверждённое решением ЮГСНД от 29.12.2021 №401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протесте прокурора Юргинской межрайонной прокуратуры на решение ЮГСНД от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 w:eastAsia="en-US"/>
                </w:rPr>
                <w:t> 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28.10.2021 №364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гл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оложение о муниципальном жилищном контроле на территории Юргинского городского округа Кемеровской области-Кузбасса, утверждённое решением Юргинского городского Совета народных депутатов от 28.10.2021 № 364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оложение о муниципальном лесном контроле на территории Юргинского городского округа Кемеровской области-Кузбасса, утв. Решением ЮГСНД от 06.12.2021 №384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Гладков Виталий Анатольевич, начальник отдела промышленности, транспорта, связи и эколог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б утверждении Правил использования водных объектов для рекреационных целей на территории города Юрги Кемеровской области-Кузбасса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Гладков Виталий Анатольевич, начальник отдела промышленности, транспорта, связи и эколог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в Юргинском городском округе, утверждённое решением ЮГСНД от 26.02.2019 №50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</w:rPr>
                <w:t>О внесении изменений в Положение об Управлении молодежной политики и спорта Администрации города Юрги, утверждённое решением ЮГСНД от 11.10.2017 №454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Нефёдов Андрей Александрович, начальник УМПи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>О внесении изменений в Положение об Управлении социальной защиты населения Администрации города Юрги, утверждённое решением ЮГСНД от 11.10.2017 №45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Алексеенко Юрий Иванович, начальник УСЗН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</w:rPr>
                <w:t>О внесении изменений в решение ЮГСНД от 26.10.2017 № 466 «Об утверждении Положения о формировании и содержании муниципального архива Юргинского городского округа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Мартынова Надежда Ивановна, консультант-советник – заведующий муниципальным архив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рядка разработки и утверждения Планов противодействия коррупции в органах местного самоуправления и муниципальных учреждениях Юргинского городского округа Кемеровской области – Кузбасс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Севостьянова Любовь Ивановна, начальник отдела по противодействию коррупц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ложения об антикоррупционной политике Юргинского городского округа Кемеровской области – Кузбасс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Юргинского городского округа Кемеровской области-Кузбасс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ложения о комиссиях по соблюдению требований к служебному поведению муниципальных служащих Юргинского городского округа Кемеровской области - Кузбасса и урегулированию конфликта интересо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рядка уведомления муниципальными служащими Юргинского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городского округа Кемеровской области-Кузбасса представителя нанимателя (работодателя) о намерении выполнять иную оплачиваемую работу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б утверждении Порядка сообщения муниципальными служащими Юргинского городского округа Кемеровской области – Кузбасс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Кодекса этики и служебного поведения муниципальных служащих Юргинского городского округа Кемеровской области – Кузбасс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формы заявления на получение муниципальным служащим Юргинского городского округа Кемеровской области-Кузбасса разрешения представителя нанимателя на участие на безвозмездной основе в управлении некоммерческой организацией и формы журнала регистрации заявлений о разрешении на участие на безвозмездной основе в управлении некоммерческой организацией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szCs w:val="24"/>
                </w:rPr>
                <w:t>О признании утратившим силу решения Юргинского городского Совета народных депутатов от 08.04.2016 №287 "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</w:rPr>
                <w:t>О плане работы ЮГСНД на 2 квартал 2025 год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32"/>
                <w:szCs w:val="32"/>
              </w:rPr>
              <w:t>Информац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40-12.3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ый отчет Контрольно-счётной палаты города Юрги</w:t>
            </w:r>
          </w:p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Андреенкова Наталья Викторовна, председатель КСП города Юрги</w:t>
            </w:r>
          </w:p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ращении Главы города Юр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чёте председателей комитетов Юргинского городского Совета народных депутатов</w:t>
            </w:r>
          </w:p>
          <w:p>
            <w:pPr>
              <w:pStyle w:val="Normal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председатели профильных комитетов</w:t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3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napToGrid w:val="false"/>
              <w:ind w:left="360" w:right="-1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сессия</w:t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ёта о результатах приватизации муниципального имущества Юргинского городского округа Кемеровской области-Кузбасса за 202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Яковлев Александр Михайлович, председатель комитета по вопросам бюджета, муниципальной собственности и предпринимательст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ложение о муниципальном земельном контроле в границах Юргинского городского округа Кемеровской области-Кузбасса, утверждённое решением ЮГСНД от 28.10.2021 №36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контроле в сфере благоустройства на территории Юргинского городского округа Кемеровской области-Кузбасса, утверждённое решением ЮГСНД от 06.12.2021 №38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Юргинского городского округа Кемеровской области-Кузбасса, утверждённое решением ЮГСНД от 29.12.2021 №4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протесте прокурора Юргинской межрайонной прокуратуры на решение ЮГСНД от 28.10.2021 №36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: Ковалёва Ирина Сергеевна, председатель комитета по вопросам промышленности, строительства, экологии и коммунального хозяйст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жилищном контроле на территории Юргинского городского округа Кемеровской области-Кузбасса, утверждённое решением Юргинского городского Совета народных депутатов от 28.10.2021 № 36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лесном контроле на территории Юргинского городского округа Кемеровской области-Кузбасса, утв. решением ЮГСНД от 06.12.2021 №38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 утверждении Правил использования водных объектов для рекреационных целей на территории Юргинского городского округа Кемеровской области-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в Юргинском городском округе, утверждённое решением ЮГСНД от 26.02.2019 №5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ложение об Управлении молодежной политики и спорта Администрации города Юрги, утверждённое решением ЮГСНД от 11.10.2017 №454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ложение об Управлении социальной защиты населения Администрации города Юрги, утверждённое решением ЮГСНД от 11.10.2017 №455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решение ЮГСНД от 26.10.2017 № 466 «Об утверждении Положения о формировании и содержании муниципального архива Юргинского городского округ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разработки и утверждения Планов противодействия коррупции в органах местного самоуправления и муниципальных учреждениях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б антикоррупционной политике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Юргинского городского округа Кемеровской области-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комиссиях по соблюдению требований к служебному поведению муниципальных служащих Юргинского городского округа Кемеровской области - Кузбасса и урегулированию конфликта интере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уведомления муниципальными служащими Юрг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округа Кемеровской области-Кузбасса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 муниципальными служащими Юргинского городского округа Кемеровской области – Кузбасс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декса этики и служебного поведения муниципальных служащих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формы заявления на получение муниципальным служащим Юргинского городского округа Кемеровской области-Кузбасса разрешения представителя нанимателя на участие на безвозмездной основе в управлении некоммерческой организацией и формы журнала регистрации заявлений о разрешении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изнании утратившим силу решения Юргинского городского Совета народных депутатов от 08.04.2016 №287 "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ЮГСНД на 2 квартал 2025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Председатель ЮГСНД</w:t>
        <w:tab/>
        <w:tab/>
        <w:tab/>
        <w:tab/>
        <w:tab/>
      </w:r>
      <w:r>
        <w:rPr>
          <w:sz w:val="24"/>
          <w:szCs w:val="24"/>
        </w:rPr>
        <w:tab/>
        <w:t>Л.А. Кузьменко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yurga.org/helpers/proj.php/1589/1.doc" TargetMode="External"/><Relationship Id="rId4" Type="http://schemas.openxmlformats.org/officeDocument/2006/relationships/hyperlink" Target="http://sovet.yurga.org/helpers/proj.php/1590/2.docx" TargetMode="External"/><Relationship Id="rId5" Type="http://schemas.openxmlformats.org/officeDocument/2006/relationships/hyperlink" Target="http://sovet.yurga.org/helpers/proj.php/1591/3.doc" TargetMode="External"/><Relationship Id="rId6" Type="http://schemas.openxmlformats.org/officeDocument/2006/relationships/hyperlink" Target="http://sovet.yurga.org/helpers/proj.php/1592/4.doc" TargetMode="External"/><Relationship Id="rId7" Type="http://schemas.openxmlformats.org/officeDocument/2006/relationships/hyperlink" Target="http://sovet.yurga.org/helpers/proj.php/1593/5.doc" TargetMode="External"/><Relationship Id="rId8" Type="http://schemas.openxmlformats.org/officeDocument/2006/relationships/hyperlink" Target="http://sovet.yurga.org/helpers/proj.php/1594/6.doc" TargetMode="External"/><Relationship Id="rId9" Type="http://schemas.openxmlformats.org/officeDocument/2006/relationships/hyperlink" Target="http://sovet.yurga.org/helpers/proj.php/1595/7.docx" TargetMode="External"/><Relationship Id="rId10" Type="http://schemas.openxmlformats.org/officeDocument/2006/relationships/hyperlink" Target="http://sovet.yurga.org/helpers/proj.php/1596/8.docx" TargetMode="External"/><Relationship Id="rId11" Type="http://schemas.openxmlformats.org/officeDocument/2006/relationships/hyperlink" Target="http://sovet.yurga.org/helpers/proj.php/1597/9.docx" TargetMode="External"/><Relationship Id="rId12" Type="http://schemas.openxmlformats.org/officeDocument/2006/relationships/hyperlink" Target="http://sovet.yurga.org/helpers/proj.php/1598/10.doc" TargetMode="External"/><Relationship Id="rId13" Type="http://schemas.openxmlformats.org/officeDocument/2006/relationships/hyperlink" Target="http://sovet.yurga.org/helpers/proj.php/1599/11.doc" TargetMode="External"/><Relationship Id="rId14" Type="http://schemas.openxmlformats.org/officeDocument/2006/relationships/hyperlink" Target="http://sovet.yurga.org/helpers/proj.php/1600/12.doc" TargetMode="External"/><Relationship Id="rId15" Type="http://schemas.openxmlformats.org/officeDocument/2006/relationships/hyperlink" Target="http://sovet.yurga.org/helpers/proj.php/1601/13.doc" TargetMode="External"/><Relationship Id="rId16" Type="http://schemas.openxmlformats.org/officeDocument/2006/relationships/hyperlink" Target="http://sovet.yurga.org/helpers/proj.php/1602/14.doc" TargetMode="External"/><Relationship Id="rId17" Type="http://schemas.openxmlformats.org/officeDocument/2006/relationships/hyperlink" Target="http://sovet.yurga.org/helpers/proj.php/1603/15.doc" TargetMode="External"/><Relationship Id="rId18" Type="http://schemas.openxmlformats.org/officeDocument/2006/relationships/hyperlink" Target="http://sovet.yurga.org/helpers/proj.php/1604/16.doc" TargetMode="External"/><Relationship Id="rId19" Type="http://schemas.openxmlformats.org/officeDocument/2006/relationships/hyperlink" Target="http://sovet.yurga.org/helpers/proj.php/1605/17.doc" TargetMode="External"/><Relationship Id="rId20" Type="http://schemas.openxmlformats.org/officeDocument/2006/relationships/hyperlink" Target="http://sovet.yurga.org/helpers/proj.php/1605/17.doc" TargetMode="External"/><Relationship Id="rId21" Type="http://schemas.openxmlformats.org/officeDocument/2006/relationships/hyperlink" Target="http://sovet.yurga.org/helpers/proj.php/1606/18.doc" TargetMode="External"/><Relationship Id="rId22" Type="http://schemas.openxmlformats.org/officeDocument/2006/relationships/hyperlink" Target="http://sovet.yurga.org/helpers/proj.php/1607/19.doc" TargetMode="External"/><Relationship Id="rId23" Type="http://schemas.openxmlformats.org/officeDocument/2006/relationships/hyperlink" Target="http://sovet.yurga.org/helpers/proj.php/1608/20.doc" TargetMode="External"/><Relationship Id="rId24" Type="http://schemas.openxmlformats.org/officeDocument/2006/relationships/hyperlink" Target="http://sovet.yurga.org/helpers/proj.php/1609/21.doc" TargetMode="External"/><Relationship Id="rId25" Type="http://schemas.openxmlformats.org/officeDocument/2006/relationships/hyperlink" Target="http://sovet.yurga.org/helpers/proj.php/1610/22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Анна Третьякова</cp:lastModifiedBy>
  <cp:lastPrinted>2025-03-10T12:04:00Z</cp:lastPrinted>
  <dcterms:modified xsi:type="dcterms:W3CDTF">2025-03-11T06:53:00Z</dcterms:modified>
  <cp:revision>156</cp:revision>
  <dc:subject/>
  <dc:title/>
</cp:coreProperties>
</file>