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писка из акта №01/2020 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о результатах плановой проверки соблюдения законодательства Российской Федерации о контрактной системе в сфере закупок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Детский сад компенсирующего вида №28 «Ромашка»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.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</w:rPr>
              <w:t>от «17» марта 2020 г</w:t>
            </w:r>
            <w:r>
              <w:rPr/>
              <w:t>.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нтрольный орган: </w:t>
      </w:r>
      <w:r>
        <w:rPr/>
        <w:t>Юргинский городской Совет народных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Основание:</w:t>
      </w:r>
      <w:r>
        <w:rPr/>
        <w:t xml:space="preserve"> В соответствии с</w:t>
      </w:r>
      <w:r>
        <w:rPr>
          <w:color w:val="000000"/>
        </w:rPr>
        <w:t xml:space="preserve"> Планом проверок от 13.12.2019 №201932302436000011 на 1 полугодие 2020 года</w:t>
      </w:r>
      <w:r>
        <w:rPr/>
        <w:t xml:space="preserve">, согласно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</w:t>
      </w:r>
      <w:r>
        <w:rPr>
          <w:rStyle w:val="Applestylespan"/>
        </w:rPr>
        <w:t>ЗКС),</w:t>
      </w:r>
      <w:r>
        <w:rPr/>
        <w:t xml:space="preserve">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10.02.2020 № 7 «О проведении плановой проверки муниципального бюджетного дошкольного образовательного учреждения «Детский сад компенсирующего вида №28 «Ромашка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highlight w:val="yellow"/>
        </w:rPr>
      </w:pPr>
      <w:r>
        <w:rPr/>
        <w:t>заведующим сектором контроля ОПО ЮГСНД Каревой Ларисой Николаевной проведена плановая проверка соблюдения муниципальным бюджетным дошкольным образовательным учреждением «Детский сад компенсирующего вида №28 «Ромашка»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Наименование субъекта проверки</w:t>
      </w:r>
      <w:r>
        <w:rPr/>
        <w:t>: муниципальное бюджетное дошкольное образовательное учреждение «Детский сад компенсирующего вида № 28 «Ромашка». (далее по тексту – Заказчик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уководитель субъекта проверки</w:t>
      </w:r>
      <w:r>
        <w:rPr/>
        <w:t>: Ковалева Елена Александровна, заведующий Заказчика (Постановления Администрации города Юрги от 23.07.2018 №681, от 16.07.2019 № 748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Юридический адрес</w:t>
      </w:r>
      <w:r>
        <w:rPr/>
        <w:t xml:space="preserve">: </w:t>
      </w:r>
      <w:r>
        <w:rPr>
          <w:color w:val="000000"/>
        </w:rPr>
        <w:t>652061, Кемеровская область, г. Юрга, ул. Мира, 1Б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ИНН/КПП</w:t>
      </w:r>
      <w:r>
        <w:rPr/>
        <w:t xml:space="preserve"> 4230014291/4230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1"/>
        <w:rPr/>
      </w:pPr>
      <w:r>
        <w:rPr>
          <w:b/>
        </w:rPr>
        <w:t>Проверяемый период</w:t>
      </w:r>
      <w:r>
        <w:rPr/>
        <w:t>: с 01.01.2019 по 31.01.2020 года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роверке </w:t>
      </w:r>
      <w:r>
        <w:rPr/>
        <w:t>соблюдения заказчиком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</w:t>
      </w:r>
      <w:r>
        <w:rPr>
          <w:rFonts w:eastAsia="Calibri"/>
          <w:lang w:eastAsia="en-US"/>
        </w:rPr>
        <w:t xml:space="preserve"> установле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07"/>
        <w:gridCol w:w="3969"/>
        <w:gridCol w:w="2835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, требования которые были наруш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административного правонарушения, статья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 ст. 16 З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рушение срока заключения контракта (вопрос 5 настоящего а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7.32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3 ст. 3, ч. 1 ст. 94 З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спространение правоотношений на обязательства, возникшие до заключения гражданско-правовых договоров по оказанию коммунальных услуг и технического обслуживания, заключенным с единственным поставщиком по пунктам 4, 5, 8 и 29 ч. 1 ст. 93 ЗКС по 22 договорам (вопрос 5 настоящего а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. 1 ст. 23 З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37 договорах, заключенных в соответствии с п. 4 и п. 5 ч. 1 ст. 93 ЗКС, не указан ИКЗ (вопрос 5 настоящего а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10 ч. 2 и ч. 3 ст. 103 З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своевременное размещение в реестре контрактов информации (сведений) и (или) документов, подлежащих включению в такие реестры контрактов – 3 случ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опр. 7 настоящего а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. ст. 7.31 КоАП РФ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</w:rPr>
      </w:pPr>
      <w:r>
        <w:rPr/>
        <w:t>Направить акт проверки в главное контрольное управление Кемеровской области для рассмотр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64"/>
        <w:ind w:left="0" w:firstLine="567"/>
        <w:jc w:val="both"/>
        <w:rPr/>
      </w:pPr>
      <w:r>
        <w:rPr>
          <w:bCs/>
        </w:rPr>
        <w:t>Результаты проверки разместить на официальном сайте РФ: https://zakupki.gov.ru/.</w:t>
      </w:r>
    </w:p>
    <w:sectPr>
      <w:footerReference w:type="default" r:id="rId4"/>
      <w:type w:val="nextPage"/>
      <w:pgSz w:w="11906" w:h="16838"/>
      <w:pgMar w:left="1134" w:right="851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58:00Z</dcterms:created>
  <dc:creator>Карева Лариса</dc:creator>
  <dc:description/>
  <cp:keywords/>
  <dc:language>en-US</dc:language>
  <cp:lastModifiedBy>Карева Лариса</cp:lastModifiedBy>
  <cp:lastPrinted>2015-06-29T10:49:00Z</cp:lastPrinted>
  <dcterms:modified xsi:type="dcterms:W3CDTF">2021-11-08T04:58:00Z</dcterms:modified>
  <cp:revision>2</cp:revision>
  <dc:subject/>
  <dc:title/>
</cp:coreProperties>
</file>