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bCs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седание комитета по вопросам </w:t>
      </w:r>
      <w:r>
        <w:rPr>
          <w:b/>
          <w:sz w:val="24"/>
          <w:szCs w:val="24"/>
        </w:rPr>
        <w:t>бюджета, муниципальной собственности и предпринима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4.05.2025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10.00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малый з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местно с комитетом по вопросам социальной политики</w:t>
      </w:r>
    </w:p>
    <w:tbl>
      <w:tblPr>
        <w:tblW w:w="1103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84"/>
        <w:gridCol w:w="9639"/>
      </w:tblGrid>
      <w:tr>
        <w:trPr>
          <w:trHeight w:val="676" w:hRule="atLeast"/>
        </w:trPr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организации летнего отдыха в палаточном лагере «Дружб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улатова Ксения Константиновна, начальник 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в Порядок выдвижения, внесения, обсуждения, рассмотрения, финансового обеспечения и реализации инициативных проектов на территории Юргинского городского округа Кемеровской области - Кузбасса, утвержденный решением Юргинского городского Совета народных депутатов от 22.03.2022 №43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Иванова Лориса Викторовна, зам. Главы города по экономически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гл: Андреенкова Наталья Викторовна, председатель КСП города Юрг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в Порядок проведения конкурсного отбора инициативных проектов для реализации на территории, части территории Юргинского городского округа, утвержденный решением Юргинского городского Совета народных депутатов от 29.12.2020 №28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Иванова Лориса Викторовна, зам. Главы города по экономически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: Андреенкова Наталья Викторовна, председатель КСП города Юр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в Порядок расчёта и возврата сумм инициативных платежей, подлежащих возврату лицам (в том числе организациям), осуществившим их перечисление в бюджет Юргинского городского округа, утверждённый решением ЮГСНД от 28.06.2021 № 33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Иванова Лориса Викторовна, зам. Главы города по экономически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: Андреенкова Наталья Викторовна, председатель КСП города Юр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0.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в решение Юргинского городского Совета народных депутатов от 22.03.2022 №435 «Об утверждении Порядка определения территории, части территории Юргинского городского округа Кемеровской области - Кузбасса, предназначенной для реализации инициативных проек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0.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порядке передачи муниципального имущества Юргинского городского округа Кемеровской области – Кузбасса в безвозмездное 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Лукашова Юлия Игоревна, и.о. председателя КУ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: Андреенкова Наталья Викторовна, председатель КСП города Юрг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 отчёте Главы города Юрги о результатах его деятельности, деятельности Администрации города, в том числе о решении вопросов, поставленных Юргинским городским Советом народных депутатов, за 2024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Яковлев Александр Михайлович, председатель комит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>А.М. Яковлев</w:t>
      </w:r>
    </w:p>
    <w:sectPr>
      <w:type w:val="nextPage"/>
      <w:pgSz w:w="11906" w:h="16838"/>
      <w:pgMar w:left="851" w:right="1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0:00Z</dcterms:created>
  <dc:creator>sovet_1</dc:creator>
  <dc:description/>
  <cp:keywords/>
  <dc:language>en-US</dc:language>
  <cp:lastModifiedBy>Анна Третьякова</cp:lastModifiedBy>
  <cp:lastPrinted>2025-04-21T08:56:00Z</cp:lastPrinted>
  <dcterms:modified xsi:type="dcterms:W3CDTF">2025-05-07T07:57:00Z</dcterms:modified>
  <cp:revision>747</cp:revision>
  <dc:subject/>
  <dc:title> </dc:title>
</cp:coreProperties>
</file>