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7665" cy="461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" w:hanging="0"/>
        <w:jc w:val="center"/>
        <w:rPr/>
      </w:pPr>
      <w:r>
        <w:rPr>
          <w:b/>
          <w:sz w:val="24"/>
          <w:szCs w:val="24"/>
          <w:lang w:val="en-US" w:eastAsia="en-US"/>
        </w:rPr>
        <w:t>Кемеровская область - Кузбасс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гинский городской Совет народных депутатов</w:t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center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Заседание комитета по</w:t>
      </w:r>
      <w:r>
        <w:rPr>
          <w:b/>
          <w:sz w:val="28"/>
          <w:szCs w:val="28"/>
        </w:rPr>
        <w:t xml:space="preserve"> вопросам промышленности, строительства, экологии и 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09.04.2025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ачало  в 14.00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каб. 307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81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9072"/>
      </w:tblGrid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4.00-14.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программе комплексного развития систем коммуникационной инфраструктур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Покалин Александр Валерьевич, начальник Управления жилищно-коммунального хозяйства г. Юрг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4.15-14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 исполнении региональной программы капитального ремонта МКД, расположенных на территории Юргинского городского округ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Покалин Александр Валерьевич, начальник Управления жилищно-коммунального хозяйства г. Юрг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4.30-14.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 утверждении Порядка выявления, перемещения, временного хранения и утилизации брошенных, в том числе разукомплектованных транспортных средств на территории Юргинского городского округа Кемеровской области-Кузбасс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Покалин Александр Васильевич, начальник Управления ЖК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4.40-14.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в Положение о составе, порядке подготовки и утверждения местных нормативов градостроительного проектирования на территории Юргинского городского округа и внесения изменений в них, утверждённое решением ЮГСНД от 10.12.2014 №15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Федотова Татьяна Николаевна, председатель комитета архитек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4.50-15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в Правила землепользования и застройки Юргинского городского округа, утверждённые решением ЮГСНД от 18.03.2016 №273 (ул. Никитина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Федотова Татьяна Николаевна, председатель комитета архитек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5.00-15.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в Правила землепользования и застройки Юргинского городского округа, утверждённые решением ЮГСНД от 18.03.2016 №273 (Ленина, Абразивная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Федотова Татьяна Николаевна, председатель комитета архитек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гл: Шагабиев А.М. (ул. Абразив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5.15-15.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в Генеральный план Юргинского городского округа, утверждённый решением ЮГСНД от 30.03.2011 №384 (Ленина, Абразивная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Федотова Татьяна Николаевна, председатель комитета архитек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5.20-15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в Правила землепользования и застройки Юргинского городского округа, утверждённые решением ЮГСНД от 18.03.2016 №273 (изм. В текстовой части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Федотова Татьяна Николаевна, председатель комитета архитек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5.30-15.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 внесении изменений в Положение о порядке осуществления градостроительной деятельности на территории Юргинского городского округа, утверждённое решением ЮГНД от 26.02.2019 №5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Федотова Татьяна Николаевна, председатель комитета архитектур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5.40-16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 обращении председателя кооператива «Исток» Регнер М.П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овалёва Ирина Сергеевна, председатель комитет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гл: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отова Татьяна Николаевна, председатель комитета архитектур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Лукашова Юлия Игоревна, и.о. председателя КУ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6.00-16.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аботе по выявлению и содержанию бесхозяйных сетей (теплоснабжения, водоснабжения) на территории Юргинского городского округ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Лукашова Юлия Игоревна, и.о. председателя КУ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 xml:space="preserve"> </w:t>
        <w:tab/>
        <w:tab/>
        <w:t xml:space="preserve">И.С. Ковалё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51:00Z</dcterms:created>
  <dc:creator>sovet_1</dc:creator>
  <dc:description/>
  <cp:keywords/>
  <dc:language>en-US</dc:language>
  <cp:lastModifiedBy>Анна Третьякова</cp:lastModifiedBy>
  <cp:lastPrinted>2025-02-26T16:01:00Z</cp:lastPrinted>
  <dcterms:modified xsi:type="dcterms:W3CDTF">2025-04-07T03:44:00Z</dcterms:modified>
  <cp:revision>828</cp:revision>
  <dc:subject/>
  <dc:title> </dc:title>
</cp:coreProperties>
</file>