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емеровская область - 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Заседание комитета по</w:t>
      </w:r>
      <w:r>
        <w:rPr>
          <w:b/>
          <w:sz w:val="28"/>
          <w:szCs w:val="28"/>
        </w:rPr>
        <w:t xml:space="preserve"> вопросам социальной политики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05.03.2025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чало  в 08.30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pacing w:val="2"/>
          <w:sz w:val="28"/>
          <w:szCs w:val="28"/>
        </w:rPr>
        <w:t>малый зал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9072"/>
      </w:tblGrid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08.30-08.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состоянии здоровья детей: анализ заболеваемости, план профилактических мероприятий по снижению заболеваемости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Рябовалова Наталья Валерьевна, заместитель главного врача по амбулаторно-поликлиническому объединению общебольничного медицинского персонала ГБУЗ "Юргинская городская больниц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08.45-09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результатах работы по трудоустройству несовершеннолетних в 2024 году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ы на 202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Нефёдов Андрей Александрович, начальник УМПи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09.00-09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плане мероприятий на 2025 год в связи с празднованием 80-летия Победы в Великой Отечественной войн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: Комлева Виктория Михайловна, начальник Управления культуры и кино Администрации города Юрг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09.20-09.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мероприятиях Юргинского отделения «Движение первых» по взаимодействию с другими организациями в области молодёж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Афанасьева Олеся Сергеевна, специалист по организации работы в Ю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09.40-9.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лане работы ЮГСНД на 2 квартал 202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Рябовалова Наталья Валерьевна, председатель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10.00-10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дготовке к летнему отдых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Cs/>
                <w:i/>
                <w:iCs/>
              </w:rPr>
              <w:t>совместно с комитетом по вопросам бюджета, муниципальной собственности и  предпринимательст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: Булатова Ксения Константиновна, начальник Управления образованием Администрации города Юрг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>Н.В. Рябовалова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04:00Z</dcterms:created>
  <dc:creator>sovet_1</dc:creator>
  <dc:description/>
  <cp:keywords/>
  <dc:language>en-US</dc:language>
  <cp:lastModifiedBy>Анна Третьякова</cp:lastModifiedBy>
  <cp:lastPrinted>2025-02-24T10:28:00Z</cp:lastPrinted>
  <dcterms:modified xsi:type="dcterms:W3CDTF">2025-03-03T04:52:00Z</dcterms:modified>
  <cp:revision>497</cp:revision>
  <dc:subject/>
  <dc:title> </dc:title>
</cp:coreProperties>
</file>