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иска из акта №02/2020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31 «Березка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</w:rPr>
              <w:t>от «22» апреля 2020 г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</w:t>
      </w:r>
      <w:r>
        <w:rPr>
          <w:color w:val="000000"/>
        </w:rPr>
        <w:t xml:space="preserve"> Планом проверок от 13.12.2019 №201932302436000011 на 1 полугодие 2020 года</w:t>
      </w:r>
      <w:r>
        <w:rPr/>
        <w:t xml:space="preserve">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0.03.2020 № 15 «О проведении плановой проверки Муниципального бюджетного дошкольного образовательного учреждения «Детский сад комбинированного вида №31 «Березка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highlight w:val="yellow"/>
        </w:rPr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дошкольным образовательным учреждением «Детский сад комбинированного вида №31 «Березка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бюджетное дошкольное образовательное учреждение «Детский сад комбинированного вида № 31 «Березка». (далее по тексту – Заказчи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уководитель субъекта проверки</w:t>
      </w:r>
      <w:r>
        <w:rPr/>
        <w:t>: Щербинина Татьяна Анатольевна, заведующий Заказчика (Постановления Администрации города Юрги от 31.08.2016 №1082, от 16.08.2019 № 859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61, Кемеровская область, г. Юрга, ул. Мира, 1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ИНН/КПП</w:t>
      </w:r>
      <w:r>
        <w:rPr/>
        <w:t xml:space="preserve"> 4230025543/4230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1"/>
        <w:rPr/>
      </w:pPr>
      <w:r>
        <w:rPr>
          <w:b/>
        </w:rPr>
        <w:t>Проверяемый период</w:t>
      </w:r>
      <w:r>
        <w:rPr/>
        <w:t>: с 01.01.2019 по 29.02.2020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рке </w:t>
      </w:r>
      <w:r>
        <w:rPr/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3969"/>
        <w:gridCol w:w="2835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16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ушение срока заключения контракта (вопрос 5 настояще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7.32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3 ст. 3, ч. 1 ст. 94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пространение правоотношений на обязательства, возникшие до заключения гражданско-правовых договоров по оказанию коммунальных услуг и технического обслуживания, заключенным с единственным поставщиком по пунктам 4, 5, 8 и 29 ч. 1 ст. 93 ЗКС по 27 договорам (вопрос 5 настояще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10 ч. 2 и ч. 3 ст. 103 З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воевременное размещение в реестре контрактов информации (сведений) и (или) документов, подлежащих включению в такие реестры контрактов – 2 случ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опр. 7 настояще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. ст. 7.31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/>
        <w:t>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/>
      </w:pPr>
      <w:r>
        <w:rPr>
          <w:bCs/>
        </w:rPr>
        <w:t>Результаты проверки разместить на официальном сайте РФ: https://zakupki.gov.ru/.</w:t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1:00Z</dcterms:created>
  <dc:creator>Карева Лариса</dc:creator>
  <dc:description/>
  <cp:keywords/>
  <dc:language>en-US</dc:language>
  <cp:lastModifiedBy>Карева Лариса</cp:lastModifiedBy>
  <cp:lastPrinted>2015-06-29T10:49:00Z</cp:lastPrinted>
  <dcterms:modified xsi:type="dcterms:W3CDTF">2021-11-08T05:01:00Z</dcterms:modified>
  <cp:revision>2</cp:revision>
  <dc:subject/>
  <dc:title/>
</cp:coreProperties>
</file>