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акта №06/2019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Начальная общеобразовательная школа №5»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41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от «28» июня 2019 г.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 Планом проверок от 10.12.2018 №201832302436000010 на 1 полугодие 2019 года, согласно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05.06.2019 № 36 «О проведении плановой проверки муниципального бюджетного общеобразовательного учреждения «Начальная общеобразовательная школа №5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  <w:t>заведующим сектором контроля ОПО ЮГСНД Каревой Ларисой Николаевной проведена плановая проверка соблюдения муниципальным бюджетным общеобразовательным учреждением «Начальная общеобразовательная школа №5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Наименование субъекта проверки</w:t>
      </w:r>
      <w:r>
        <w:rPr/>
        <w:t>: муниципальное бюджетное общеобразовательное учреждение «Начальная общеобразовательная школа №5». (далее по тексту – Заказчи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Руководитель субъекта проверки</w:t>
      </w:r>
      <w:r>
        <w:rPr/>
        <w:t>: Колпакова Светлана Алексеевна, директор Заказчика (Постановление Администрации города Юрги от 08.11.2016 №1406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Юридический адрес</w:t>
      </w:r>
      <w:r>
        <w:rPr/>
        <w:t xml:space="preserve">: </w:t>
      </w:r>
      <w:r>
        <w:rPr>
          <w:color w:val="000000"/>
        </w:rPr>
        <w:t>652051, Кемеровская обл., г. Юрга, ул. Осенняя, д. 54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b/>
        </w:rPr>
        <w:t>ИНН/КПП</w:t>
      </w:r>
      <w:r>
        <w:rPr/>
        <w:t xml:space="preserve"> 4230012791/423001001.</w:t>
      </w:r>
    </w:p>
    <w:p>
      <w:pPr>
        <w:pStyle w:val="Normal"/>
        <w:spacing w:lineRule="auto" w:line="264"/>
        <w:ind w:firstLine="567"/>
        <w:rPr/>
      </w:pPr>
      <w:r>
        <w:rPr>
          <w:b/>
        </w:rPr>
        <w:t>Проверяемый период</w:t>
      </w:r>
      <w:r>
        <w:rPr/>
        <w:t>: с 01.01.2018 по 31.05.2019 года</w:t>
      </w:r>
    </w:p>
    <w:p>
      <w:pPr>
        <w:pStyle w:val="Normal"/>
        <w:spacing w:lineRule="auto" w:line="264"/>
        <w:ind w:firstLine="567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роверке </w:t>
      </w:r>
      <w:r>
        <w:rPr/>
        <w:t>соблюдения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>
          <w:rFonts w:eastAsia="Calibri"/>
          <w:lang w:eastAsia="en-US"/>
        </w:rPr>
        <w:t xml:space="preserve"> установле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9"/>
        <w:gridCol w:w="3955"/>
        <w:gridCol w:w="2502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требования которые были наруш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наруш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административного правонарушения, статья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КС, п. 2.3 Методических рекомендаций по реализации дополнительных профессиональных программ повышения квалификации в сфере закуп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соблюдение реализации дополнительных профессиональных программ повышения квалификации в сфере закупок (вопрос 1 акта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21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уществление закупок, не предусмотренных планами-графиками по п. 5 ч. 1 ст. 93 ЗКС (вопрос 2 акта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7.29.3 и (или) ст. 15.15.10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3 ст. 3, ч. 1 ст. 94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пространение правоотношений на обязательства, возникшие до заключения гражданско-правовых договоров по оказанию коммунальных услуг и технического обслуживания, заключенным с единственным поставщиком по пунктам 4 и 5 ч. 1 ст. 93 ЗКС по 40 договорам (вопрос 6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1 ст. 23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оговорах, заключенных в соответствии с ч. 1 ст. 93 ЗКС, не указан ИКЗ (вопрос 6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10 ч. 2 и ч. 3 ст. 103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мещение в реестре контрактов сведения об исполнении контракта либо его этапа с нарушением установленного срока, либо не размещены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опрос 8 ак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.31 КоАП РФ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</w:rPr>
        <w:t>Направить акт проверки в главное контрольное управление Кемеровской области для рассмотр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</w:rPr>
        <w:t>Рекомендовать Заказчику указывать идентификационный код закупки (ИКЗ) в договорах, заключаемых в соответствии с ч. 1 ст. 93 З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</w:rPr>
        <w:t>Рекомендовать Заказчику организовать повышение квалификации для специалистов, занятых в сфере закупок и имеющих право под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>Результаты проверки разместить на официальном сайте РФ.</w:t>
      </w:r>
    </w:p>
    <w:sectPr>
      <w:footerReference w:type="default" r:id="rId4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3:00Z</dcterms:created>
  <dc:creator>Ермакова Анастасия</dc:creator>
  <dc:description/>
  <cp:keywords/>
  <dc:language>en-US</dc:language>
  <cp:lastModifiedBy>Ермакова Анастасия</cp:lastModifiedBy>
  <cp:lastPrinted>2015-06-29T10:49:00Z</cp:lastPrinted>
  <dcterms:modified xsi:type="dcterms:W3CDTF">2019-06-27T10:53:00Z</dcterms:modified>
  <cp:revision>2</cp:revision>
  <dc:subject/>
  <dc:title/>
</cp:coreProperties>
</file>