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475" cy="45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2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емеровская область-Кузбасс</w:t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Юргинский городской округ</w:t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Юргинский городской Совет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bCs/>
          <w:i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283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Заседание комитета по вопросам </w:t>
      </w:r>
      <w:r>
        <w:rPr>
          <w:b/>
          <w:sz w:val="28"/>
          <w:szCs w:val="28"/>
        </w:rPr>
        <w:t>бюджета, муниципальной собственности и предпринимательст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04.02.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овестка дн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Начало  в 14.00         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каб. 307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606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567"/>
        <w:gridCol w:w="8505"/>
      </w:tblGrid>
      <w:tr>
        <w:trPr>
          <w:trHeight w:val="676" w:hRule="atLeast"/>
        </w:trPr>
        <w:tc>
          <w:tcPr>
            <w:tcW w:w="1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00-14.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10200" w:leader="none"/>
              </w:tabs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 согласовании передачи муниципального имущества в безвозмездное пользование автономной некоммерческой организации «Городской центр развития добровольчества «ДоброДеятел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10200" w:leader="none"/>
              </w:tabs>
              <w:jc w:val="both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Докл:   Лукашова Юлия Игоревна, и.о. председателя КУ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10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:  Белова Мария Константиновна, зав. сектором правовой работы ОП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10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Андреенкова Наталья Викторовна, председатель КСП города Юрг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10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15-14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годный отчет Контрольно-счётной палаты города Юрг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102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: Андреенкова Наталья Викторовна, председатель КСП города Юрг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10200" w:leader="none"/>
              </w:tabs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10200" w:leader="none"/>
              </w:tabs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  <w:highlight w:val="yellow"/>
              </w:rPr>
            </w:r>
          </w:p>
        </w:tc>
      </w:tr>
      <w:tr>
        <w:trPr>
          <w:trHeight w:val="676" w:hRule="atLeast"/>
        </w:trPr>
        <w:tc>
          <w:tcPr>
            <w:tcW w:w="1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30-14.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102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жегодный отчёт сектора контроля Организационно-правового отдела аппарата ЮГСН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10200" w:leader="none"/>
              </w:tabs>
              <w:jc w:val="both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Докл: Карева Лариса Николаевна, зав. сектором контроля ОПО ЮГСН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10200" w:leader="none"/>
              </w:tabs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>А.М. Яковлев</w:t>
      </w:r>
    </w:p>
    <w:sectPr>
      <w:type w:val="nextPage"/>
      <w:pgSz w:w="11906" w:h="16838"/>
      <w:pgMar w:left="851" w:right="14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3:30:00Z</dcterms:created>
  <dc:creator>sovet_1</dc:creator>
  <dc:description/>
  <cp:keywords/>
  <dc:language>en-US</dc:language>
  <cp:lastModifiedBy>Третьякова Анна</cp:lastModifiedBy>
  <cp:lastPrinted>2025-01-31T11:36:00Z</cp:lastPrinted>
  <dcterms:modified xsi:type="dcterms:W3CDTF">2025-01-31T04:36:00Z</dcterms:modified>
  <cp:revision>702</cp:revision>
  <dc:subject/>
  <dc:title> </dc:title>
</cp:coreProperties>
</file>