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Расширенное заседание комитета по</w:t>
      </w:r>
      <w:r>
        <w:rPr>
          <w:b/>
          <w:sz w:val="28"/>
          <w:szCs w:val="28"/>
        </w:rPr>
        <w:t xml:space="preserve"> вопросам социальной политики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21.05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12.15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28"/>
          <w:szCs w:val="28"/>
        </w:rPr>
        <w:t>большой зал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072"/>
      </w:tblGrid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9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летнего отдыха в палаточном лагере «Др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Булатова Ксения Константиновна, начальник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: Алмаева Елена Валерьевна, зам. Главы город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улаева Олеся Валерьевна, директор МАУ «Юргинский оздоровительный центр «Отд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ксименко Михаил Борисович, педагог дополнительного образования МБУ ДО «Городской центр детского (юношеского)  техниче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комитета</w:t>
        <w:tab/>
        <w:tab/>
        <w:tab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>Н.В. Рябовало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4:00Z</dcterms:created>
  <dc:creator>sovet_1</dc:creator>
  <dc:description/>
  <cp:keywords/>
  <dc:language>en-US</dc:language>
  <cp:lastModifiedBy>Анна Третьякова</cp:lastModifiedBy>
  <cp:lastPrinted>2025-05-19T13:54:00Z</cp:lastPrinted>
  <dcterms:modified xsi:type="dcterms:W3CDTF">2025-05-19T06:55:00Z</dcterms:modified>
  <cp:revision>528</cp:revision>
  <dc:subject/>
  <dc:title> </dc:title>
</cp:coreProperties>
</file>