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Заседание комитета по</w:t>
      </w:r>
      <w:r>
        <w:rPr>
          <w:b/>
          <w:sz w:val="28"/>
          <w:szCs w:val="28"/>
        </w:rPr>
        <w:t xml:space="preserve"> вопросам промышленности, строительства, экологии 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5.03.2025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4.00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789"/>
      </w:tblGrid>
      <w:tr>
        <w:trPr>
          <w:trHeight w:val="709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00-14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боте по выявлению и содержанию бесхозяйных сетей (теплоснабжения, водоснабжения) на территории Юргинского городского округ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10-14.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муниципальном контроле в сфере благоустройства на территории Юргинского городского округа Кемеровской области-Кузбасса, утверждённое решением ЮГСНД от 06.12.2021 №38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20-14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Юргинского городского округа Кемеровской области-Кузбасса, утверждённое решением ЮГСНД от 29.12.2021 №4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30-14.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Юргинского городского округа Кемеровской области-Кузбас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45-15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протесте прокурора Юргинской межрайонной прокуратуры на решение ЮГСНД от 28.10.2021 №36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гл: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00-15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муниципальном жилищном контроле на территории Юргинского городского округа Кемеровской области-Кузбасса, утверждённое решением Юргинского городского Совета народных депутатов от 28.10.2021 № 36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10-15.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бращении Суворкина В.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о переплате за теплоснабже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о проезде под мостом РЖ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овалёва Ирина Сергеевна, председатель комите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гл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25-15.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муниципальном лесном контроле на территории Юргинского городского округа Кемеровской области-Кузбасса, утв. решением ЮГСНД от 06.12.2021 №38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Гладков Виталий Анатольевич, начальник отдела промышленности, транспорта, связи и экологии Администрации города Юрг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35-15.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 утверждении Правил использования водных объектов для рекреационных целей на территории города Юрги Кемеровской области-Кузбасс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Гладков Виталий Анатольевич, начальник отдела промышленности, транспорта, связи и экологии Администрации города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45-15.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в Юргинском городском округе, утверждённое решением ЮГСНД от 26.02.2019 №5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55-16.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ложение о муниципальном земельном контроле в границах Юргинского городского округа Кемеровской области-Кузбасса, утверждённое решением ЮГСНД от 28.10.2021 №3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Лукашова Юлия Игоревна, и.о. председателя КУМИ г. Юр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6.05-16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ЮГСНД на 2 квартал 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овалёва Ирина Сергеевна, председатель комите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 xml:space="preserve"> </w:t>
        <w:tab/>
        <w:tab/>
        <w:t xml:space="preserve">И.С. Ковалё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1:00Z</dcterms:created>
  <dc:creator>sovet_1</dc:creator>
  <dc:description/>
  <cp:keywords/>
  <dc:language>en-US</dc:language>
  <cp:lastModifiedBy>Анна Третьякова</cp:lastModifiedBy>
  <cp:lastPrinted>2025-02-26T16:01:00Z</cp:lastPrinted>
  <dcterms:modified xsi:type="dcterms:W3CDTF">2025-02-27T04:53:00Z</dcterms:modified>
  <cp:revision>787</cp:revision>
  <dc:subject/>
  <dc:title> </dc:title>
</cp:coreProperties>
</file>