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 - 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Заседание комитета по</w:t>
      </w:r>
      <w:r>
        <w:rPr>
          <w:b/>
          <w:sz w:val="28"/>
          <w:szCs w:val="28"/>
        </w:rPr>
        <w:t xml:space="preserve"> вопросам социальной политики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14.05.2025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чало  в 9.30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28"/>
          <w:szCs w:val="28"/>
        </w:rPr>
        <w:t>малый зал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072"/>
      </w:tblGrid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9.30-9.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ложение о порядке предоставления жилых помещений муниципального жилищного фонда коммерческого использования, утвержденное решением Юргинского городского Совета народных депутатов от 30.11.2012 №6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Нестеренко Марина Юрьевна, заместитель начальника жилищного отдела Администрации города Юр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9.45-10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чёте Главы города Юрги о результатах его деятельности, деятельности Администрации города, в том числе о решении вопросов, поставленных Юргинским городским Советом народных депутатов,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Рябовалова Наталья Валерьевна, председатель комит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9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о с комитетом по вопросам бюджета, муниципальной собственности и предпринимательств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10.00-10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рганизации летнего отдыха в палаточном лагере «Друж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Булатова Ксения Константиновна, начальник Управления образованием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комитета</w:t>
        <w:tab/>
        <w:tab/>
        <w:tab/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>Н.В. Рябовалова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04:00Z</dcterms:created>
  <dc:creator>sovet_1</dc:creator>
  <dc:description/>
  <cp:keywords/>
  <dc:language>en-US</dc:language>
  <cp:lastModifiedBy>Анна Третьякова</cp:lastModifiedBy>
  <cp:lastPrinted>2025-05-12T08:27:00Z</cp:lastPrinted>
  <dcterms:modified xsi:type="dcterms:W3CDTF">2025-05-12T06:40:00Z</dcterms:modified>
  <cp:revision>526</cp:revision>
  <dc:subject/>
  <dc:title> </dc:title>
</cp:coreProperties>
</file>