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71475</wp:posOffset>
                </wp:positionV>
                <wp:extent cx="2743835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535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ргин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гинский 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652050, г. Юрга, пр. Победы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каб.307, тел.: (384-51) 4-7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факс: (384-51) 4-70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sov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yurg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ИНН 42300174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ОГРН 001024202007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71.35pt;mso-wrap-distance-left:9.05pt;mso-wrap-distance-right:9.05pt;mso-wrap-distance-top:0pt;mso-wrap-distance-bottom:0pt;margin-top:29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355" cy="535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емеровская область -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Юргин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гинский город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652050, г. Юрга, пр. Победы,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каб.307, тел.: (384-51) 4-7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факс: (384-51) 4-70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: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sove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yurg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/>
                        </w:rPr>
                        <w:t>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ИНН 423001747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ОГРН 00102420200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71475</wp:posOffset>
                </wp:positionV>
                <wp:extent cx="2962275" cy="2329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3.4pt;mso-wrap-distance-left:9.05pt;mso-wrap-distance-right:0pt;mso-wrap-distance-top:0pt;mso-wrap-distance-bottom:0pt;margin-top:29.25pt;mso-position-vertical-relative:page;margin-left:262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К Т №10/2021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ая музыкальная школа № 18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Юрг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 декабря 2021 года</w:t>
            </w:r>
          </w:p>
          <w:p>
            <w:pPr>
              <w:pStyle w:val="Normal"/>
              <w:spacing w:lineRule="auto" w:line="264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нтрольный орган: </w:t>
      </w:r>
      <w:r>
        <w:rPr>
          <w:sz w:val="25"/>
          <w:szCs w:val="25"/>
        </w:rPr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>Основание:</w:t>
      </w:r>
      <w:r>
        <w:rPr>
          <w:sz w:val="25"/>
          <w:szCs w:val="25"/>
        </w:rPr>
        <w:t xml:space="preserve"> В соответствии с</w:t>
      </w:r>
      <w:r>
        <w:rPr>
          <w:color w:val="000000"/>
          <w:sz w:val="25"/>
          <w:szCs w:val="25"/>
        </w:rPr>
        <w:t xml:space="preserve"> пунктом 3 Плана проверок от 07.12.2020 №202032302436000008 на 2 полугодие 2021 года</w:t>
      </w:r>
      <w:r>
        <w:rPr>
          <w:sz w:val="25"/>
          <w:szCs w:val="25"/>
        </w:rPr>
        <w:t xml:space="preserve">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  <w:sz w:val="25"/>
          <w:szCs w:val="25"/>
        </w:rPr>
        <w:t>ЗКС),</w:t>
      </w:r>
      <w:r>
        <w:rPr>
          <w:sz w:val="25"/>
          <w:szCs w:val="25"/>
        </w:rPr>
        <w:t xml:space="preserve"> на основании постановления председателя Юргинского городского Совета народных депутатов от 11.11.2021 № 85 «О проведении плановой проверки муниципального бюджетного учреждения дополнительного образования «Детская музыкальная школа № 18», комиссие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08"/>
      </w:tblGrid>
      <w:tr>
        <w:trPr/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ххххххх хххххххххххххх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председатель Юргинского городского Совета народных депутатов</w:t>
            </w:r>
            <w:r>
              <w:rPr>
                <w:rFonts w:cs="Arial"/>
                <w:sz w:val="25"/>
                <w:szCs w:val="25"/>
              </w:rPr>
              <w:t>, руководитель комиссии;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ххххххххххх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ххххххххххххххх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- заведующий сектором контроля ОПО ЮГСН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роведена плановая проверка соблюдения муниципальным бюджетным учреждением дополнительного образования «Детская музыкальная школа № 18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5"/>
          <w:szCs w:val="25"/>
          <w:highlight w:val="yellow"/>
        </w:rPr>
      </w:pPr>
      <w:r>
        <w:rPr>
          <w:sz w:val="25"/>
          <w:szCs w:val="25"/>
        </w:rPr>
        <w:t>Акт составлен заведующим сектором контроля ОПО ЮГСНД Каревой Л.Н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редмет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проверки: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облюдение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Цель проверки</w:t>
      </w:r>
      <w:r>
        <w:rPr>
          <w:sz w:val="25"/>
          <w:szCs w:val="25"/>
        </w:rPr>
        <w:t>: предупреждение, выявление и пресечение нарушений законодательства Российской Федерации и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spacing w:lineRule="auto" w:line="276"/>
        <w:ind w:firstLine="567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оверяемый период</w:t>
      </w:r>
      <w:r>
        <w:rPr>
          <w:sz w:val="25"/>
          <w:szCs w:val="25"/>
        </w:rPr>
        <w:t>: с 01.01.2019 по 17.11.2021 года</w:t>
      </w:r>
    </w:p>
    <w:p>
      <w:pPr>
        <w:pStyle w:val="Normal"/>
        <w:spacing w:lineRule="auto" w:line="276"/>
        <w:ind w:firstLine="567"/>
        <w:jc w:val="right"/>
        <w:rPr>
          <w:sz w:val="25"/>
          <w:szCs w:val="25"/>
        </w:rPr>
      </w:pPr>
      <w:r>
        <w:rPr>
          <w:b/>
          <w:sz w:val="25"/>
          <w:szCs w:val="25"/>
        </w:rPr>
        <w:t>Сроки проведения проверки:</w:t>
      </w:r>
      <w:r>
        <w:rPr>
          <w:sz w:val="25"/>
          <w:szCs w:val="25"/>
        </w:rPr>
        <w:t xml:space="preserve"> с 18.11.2021 по 13.12.2021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сведения о субъекте провер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Наименование субъекта проверки</w:t>
      </w:r>
      <w:r>
        <w:rPr>
          <w:sz w:val="25"/>
          <w:szCs w:val="25"/>
        </w:rPr>
        <w:t>: Муниципальное бюджетное учреждение дополнительного образования «Детская музыкальная школа № 18» (далее по тексту – МБУДО «ДМШ №18» либо Заказчик)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Руководитель субъекта проверки</w:t>
      </w:r>
      <w:r>
        <w:rPr>
          <w:sz w:val="25"/>
          <w:szCs w:val="25"/>
        </w:rPr>
        <w:t>: директор МБУДО «ДМШ №18» в проверяемый период и по настоящее время – ххххххххххххххххххх (Постановления Администрации города Юрги от 22.03.2016 № 337, от 11.03.2020 № 199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Юридический адрес</w:t>
      </w:r>
      <w:r>
        <w:rPr>
          <w:sz w:val="25"/>
          <w:szCs w:val="25"/>
        </w:rPr>
        <w:t xml:space="preserve">: </w:t>
      </w:r>
      <w:r>
        <w:rPr>
          <w:color w:val="000000"/>
          <w:sz w:val="25"/>
          <w:szCs w:val="25"/>
        </w:rPr>
        <w:t>652050, Российская Федерация, Кемеровская область, г. Юрга, пр. Победы, 15а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ИНН/КПП</w:t>
      </w:r>
      <w:r>
        <w:rPr>
          <w:color w:val="000000"/>
          <w:sz w:val="25"/>
          <w:szCs w:val="25"/>
        </w:rPr>
        <w:t xml:space="preserve"> 4230010272/42300100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Муниципальное бюджетное учреждение дополнительного образования «Детская музыкальная школа № 18» создано для реализации прав граждан на образование в области музыкального искусства и эстетического воспитания, выявление одаренных детей и молодёжи в раннем возрасте, содействие профессиональному становлению, развитию учащихся, основанному на возрастных, эмоциональных, интеллектуальных и физических факторах, а также участие в последовательном прохождении взаимосвязанных этапов профессионального становления лич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Учредителем Заказчика является Юргинский городской округ. От имени Юргинского городского округа полномочия учредителя в отношении Заказчика осуществляет Глава города Юрги (далее – Учредитель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номочия собственника муниципального имущества Заказчика осуществляет Комитет по управлению муниципальным имуществом г. Юрг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По ведомственной и административной принадлежности учреждение непосредственно подчиняется Управлению культуры и кино Администрации города Юр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Заказчик является юридическим лицом. Имеет обособленное имущество на праве оперативного управления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азчик имеет печать с воспроизведением герба Юргинского городского округа, штамп, фирменные бланки, лицевой счёт в органах федерального казначейства и другие реквизиты, утвержденные в установленном порядке и действует на основании Устава, утвержденного Учредител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5"/>
          <w:szCs w:val="25"/>
        </w:rPr>
        <w:t xml:space="preserve">Непосредственное </w:t>
      </w:r>
      <w:r>
        <w:rPr>
          <w:sz w:val="25"/>
          <w:szCs w:val="25"/>
        </w:rPr>
        <w:t>осуществление текущего руководства деятельностью учреждения, за исключением вопросов, отнесенных к компетенции Учредителя,</w:t>
      </w:r>
      <w:r>
        <w:rPr>
          <w:bCs/>
          <w:sz w:val="25"/>
          <w:szCs w:val="25"/>
        </w:rPr>
        <w:t xml:space="preserve"> осуществляет директор. Руководитель учреждения действует в соответствии с законодательством Российской Федерации и Кемеровской области - Кузбасса, нормативными правовыми актами органов самоуправления Юргинского городского округа, Уставом учреждения и заключенным трудовым договор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точниками формирования финансовых ресурсов учреждения являются: субсидия на выполнение муниципального задания, субсидии на иные цели из городского бюджета; доход, полученный от приносящий доход деятельности; безвозмездных или благотворительных взносов, пожертвований организаций, учреждений, предприятий, физических лиц; иных источников в соответствии с законодательством Российской Федерации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5"/>
          <w:szCs w:val="25"/>
        </w:rPr>
        <w:t>Устав Заказчика в новой редакции утвержден постановлением Администрации города Юрги от 16.03.2018 № 228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5"/>
          <w:szCs w:val="25"/>
        </w:rPr>
        <w:t xml:space="preserve">В соответствии с пунктом 7 части 1 статьи 3 ЗКС </w:t>
      </w:r>
      <w:r>
        <w:rPr>
          <w:sz w:val="25"/>
          <w:szCs w:val="25"/>
        </w:rPr>
        <w:t xml:space="preserve">МБУДО «ДМШ №18» </w:t>
      </w:r>
      <w:r>
        <w:rPr>
          <w:bCs/>
          <w:sz w:val="25"/>
          <w:szCs w:val="25"/>
        </w:rPr>
        <w:t>относится к заказчикам, которые обязаны осуществлять закупки в соответствии с требованиями ЗКС.</w:t>
      </w:r>
    </w:p>
    <w:p>
      <w:pPr>
        <w:pStyle w:val="Normal"/>
        <w:spacing w:lineRule="auto" w:line="26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54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х постановлением Правительства РФ от 01.10.2020 № 1576 два этапа проверки могут проводится одновременно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 На начало проведения проверки закупок, находящихся в стадии определения поставщика, нет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. Объем (сумма, количество) закупок, проведенных в форме конкурсов, аукционов, запроса котировок, запроса предложений и с единственным поставщиком в соответствии с ЗКС, контракты по которым в проверяемом периоде заключены, представлен в таблице №1.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100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7"/>
        <w:gridCol w:w="1716"/>
        <w:gridCol w:w="1591"/>
        <w:gridCol w:w="1625"/>
        <w:gridCol w:w="1856"/>
      </w:tblGrid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котир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ственный поставщик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9 241,35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общий объем закупок за 2019 го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</w:rPr>
              <w:t>Годовой объем закупок у ЕП в соответствии с: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. 4 ч. 1 ст. 93 ЗКС – 775 397,74 (36 шт.);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. 5 ч. 1 ст. 93 ЗКС – 1 233 843,61 (5 шт.).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2 009 241,35 руб.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котир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ственный поставщик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32 998,52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общий объем закупок за 2020 го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</w:rPr>
              <w:t>Годовой объем закупок у ЕП в соответствии с: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. 4 ч. 1 ст. 93 ЗКС – 865 320,04 (29 шт.);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. 5 ч. 1 ст. 93 ЗКС – 3 067 678,48 (9 шт.).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3 932 998,52 руб.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bCs/>
                <w:color w:val="000000"/>
              </w:rPr>
              <w:t>(01.01 – 17.1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котиро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ственный поставщик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9 705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91 108,79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общий объем закупок за 2021 го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закупок у ЕП в соответствии с: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</w:rPr>
              <w:t>- п. 4 ч. 1 ст. 93 ЗКС – 675 332,38 (22 шт.);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Cs/>
                <w:color w:val="000000"/>
              </w:rPr>
              <w:t>- п. 5 ч. 1 ст. 93 ЗКС – 1 381 829,99 (7 шт.);</w:t>
            </w:r>
          </w:p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. 29 ч. 1 ст. 93 ЗКС – 133 946,42 (1 шт.).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-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39 506 813,95 руб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оложения ч. 2 ст. 38 ЗКС предусматривают, что в случае, если совокупный годовой объем закупок не превышает 100 млн. рублей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ого управляющего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На проверку представлено дополнительное соглашение к трудовому договору с руководителем МБУДО «ДМШ №18», в котором полномочия по осуществлению закупок включены в обязанности руководителя учреждения. Замечаний нет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9, ч. 6 ст. 38 ЗКС руководитель учреждения прошел профессиональную переподготовку в ФГАОУ ВО «Национальный исследовательский Томский политехнический университет» по программе профессиональной переподготовки «Контрактная система в сфере закупок товаров, работ и услуг для обеспечения государственных и муниципальных нужд», о чем свидетельствует диплом 70 АВ 003549 от 26.09.2018, регистрационный номер 2741. Замечаний нет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  <w:shd w:fill="FFFFFF" w:val="clear"/>
        </w:rPr>
        <w:t xml:space="preserve">4. По вопросу соблюдения заказчиком требований ст. 30 ЗКС в части осуществления закупок у СМП и СОНО в объеме не менее 15% СГОЗ, срока размещения и порядка подготовки отчета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  <w:shd w:fill="FFFFFF" w:val="clear"/>
        </w:rPr>
        <w:t>В соответствии с ч. 1 ст. 30 ЗКС заказчики обязаны осуществлять закупки у субъектов малого предпринимательства, социально ориентированных некоммерческих организаций (далее – СМП и СОНО) в объеме не менее чем 15% совокупного годового объема закупок, рассчитанного в определенном ЗКС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  <w:shd w:fill="FFFFFF" w:val="clear"/>
        </w:rPr>
        <w:t>При определении объема закупок, в расчет совокупного годового объема закупок не включаются ряд закупок, в том числе закупки у единственного поставщика в соответствии с пунктом 4 и 5 ч. 1 ст. 93 ЗК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  <w:t>В 2019 и 2020 годах Заказчиком осуществлялись закупки только по пунктам 4 и 5 ч. 1 ст. 93 ЗКС, нарушений не установле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  <w:t xml:space="preserve">Согласно ч. 4 ст. 30 ЗКС по итогам года заказчик обязан составить отчет об объеме закупок у СМП и СОНО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  <w:t>За 2019 год Заказчик разместил соответствующий отчет 17.03.2020, за 2020 год – 16.03.2021, т.е. в установленные сроки, нарушений не установле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5"/>
          <w:szCs w:val="25"/>
          <w:shd w:fill="FFFFFF" w:val="clear"/>
        </w:rPr>
      </w:pPr>
      <w:r>
        <w:rPr>
          <w:rFonts w:eastAsia="Calibri"/>
          <w:b/>
          <w:sz w:val="25"/>
          <w:szCs w:val="25"/>
          <w:shd w:fill="FFFFFF" w:val="clear"/>
        </w:rPr>
        <w:t>Выборочной проверкой закупок установлено следующе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5"/>
          <w:szCs w:val="25"/>
          <w:shd w:fill="FFFFFF" w:val="clear"/>
        </w:rPr>
      </w:pPr>
      <w:r>
        <w:rPr>
          <w:rFonts w:eastAsia="Calibri"/>
          <w:b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5"/>
          <w:szCs w:val="25"/>
          <w:shd w:fill="FFFFFF" w:val="clear"/>
        </w:rPr>
        <w:t xml:space="preserve">1) </w:t>
      </w:r>
      <w:r>
        <w:rPr>
          <w:rFonts w:eastAsia="Calibri"/>
          <w:sz w:val="25"/>
          <w:szCs w:val="25"/>
          <w:shd w:fill="FFFFFF" w:val="clear"/>
        </w:rPr>
        <w:t>В 2019 году (версия №5 от 30.12.2019) планом – графиком предусмотрено осуществление закупок в соответствии с п. 5 ч. 1 ст. 93 ЗКС на сумму 1 100 000,00 руб. (скриншот №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  <w:shd w:fill="FFFFFF" w:val="clear"/>
        </w:rPr>
        <w:t xml:space="preserve">На проверку представлены пять контрактов, заключенных с единственным поставщиком в соответствии с п. 5 ч. 1 ст. 93 ФЗ-44 в 2019 году на общую сумму </w:t>
      </w:r>
      <w:r>
        <w:rPr>
          <w:rFonts w:eastAsia="Calibri"/>
          <w:b/>
          <w:sz w:val="25"/>
          <w:szCs w:val="25"/>
          <w:shd w:fill="FFFFFF" w:val="clear"/>
        </w:rPr>
        <w:t>1 233 843,61 руб</w:t>
      </w:r>
      <w:r>
        <w:rPr>
          <w:rFonts w:eastAsia="Calibri"/>
          <w:sz w:val="25"/>
          <w:szCs w:val="25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  <w:t>Таким образом,</w:t>
      </w:r>
      <w:r>
        <w:rPr>
          <w:rFonts w:eastAsia="Calibri"/>
          <w:b/>
          <w:sz w:val="25"/>
          <w:szCs w:val="25"/>
          <w:shd w:fill="FFFFFF" w:val="clear"/>
        </w:rPr>
        <w:t xml:space="preserve"> в нарушение ч. 1 ст. 16 ЗКС</w:t>
      </w:r>
      <w:r>
        <w:rPr>
          <w:rFonts w:eastAsia="Calibri"/>
          <w:sz w:val="25"/>
          <w:szCs w:val="25"/>
          <w:shd w:fill="FFFFFF" w:val="clear"/>
        </w:rPr>
        <w:t xml:space="preserve"> Заказчиком осуществлено закупок по п. 5 ч. 1 ст. 93 ЗКС, </w:t>
      </w:r>
      <w:r>
        <w:rPr>
          <w:rFonts w:eastAsia="Calibri"/>
          <w:b/>
          <w:sz w:val="25"/>
          <w:szCs w:val="25"/>
          <w:shd w:fill="FFFFFF" w:val="clear"/>
        </w:rPr>
        <w:t xml:space="preserve">не предусмотренных планом-графиком на сумму 133 843,61 руб. </w:t>
      </w:r>
      <w:r>
        <w:rPr>
          <w:rFonts w:eastAsia="Calibri"/>
          <w:sz w:val="25"/>
          <w:szCs w:val="25"/>
          <w:shd w:fill="FFFFFF" w:val="clear"/>
        </w:rPr>
        <w:t xml:space="preserve">(1 100 000,00 - 1 233 843,61)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 xml:space="preserve">Данное нарушение </w:t>
      </w:r>
      <w:r>
        <w:rPr>
          <w:bCs/>
          <w:sz w:val="25"/>
          <w:szCs w:val="25"/>
        </w:rPr>
        <w:t xml:space="preserve">содержит признаки состава административного правонарушения, предусмотренного </w:t>
      </w:r>
      <w:r>
        <w:rPr>
          <w:b/>
          <w:bCs/>
          <w:sz w:val="25"/>
          <w:szCs w:val="25"/>
        </w:rPr>
        <w:t xml:space="preserve">ч. </w:t>
      </w:r>
      <w:r>
        <w:rPr>
          <w:rFonts w:eastAsia="Calibri"/>
          <w:b/>
          <w:sz w:val="25"/>
          <w:szCs w:val="25"/>
          <w:shd w:fill="FFFFFF" w:val="clear"/>
        </w:rPr>
        <w:t>4 ст. 7.29.3 КоАП РФ</w:t>
      </w:r>
      <w:r>
        <w:rPr>
          <w:bCs/>
          <w:sz w:val="25"/>
          <w:szCs w:val="25"/>
        </w:rPr>
        <w:t>, срок привлечения по которому истек.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  <w:t>Скриншот №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909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b/>
          <w:sz w:val="25"/>
          <w:szCs w:val="25"/>
          <w:lang w:val="en-US" w:eastAsia="en-US"/>
        </w:rPr>
        <w:t xml:space="preserve">2) </w:t>
      </w:r>
      <w:r>
        <w:rPr>
          <w:rFonts w:eastAsia="Calibri"/>
          <w:sz w:val="25"/>
          <w:szCs w:val="25"/>
          <w:shd w:fill="FFFFFF" w:val="clear"/>
        </w:rPr>
        <w:t>В 2020 году (версия №8 от 30.12.2020) планом – графиком предусмотрено закупок в соответствии с п. 4 ч. 1 ст. 93 ЗКС на сумму 780 239,29 руб., п. 5 ч. 1 ст. 93 ЗКС на сумму 2 672 217,00 руб. (скриншот №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  <w:shd w:fill="FFFFFF" w:val="clear"/>
        </w:rPr>
        <w:t xml:space="preserve">На проверку представлены контракты, заключенные с единственным поставщиком в соответствии с п. 4 ч. 1 ст. 93 ЗКС на сумму </w:t>
      </w:r>
      <w:r>
        <w:rPr>
          <w:rFonts w:eastAsia="Calibri"/>
          <w:b/>
          <w:sz w:val="25"/>
          <w:szCs w:val="25"/>
          <w:shd w:fill="FFFFFF" w:val="clear"/>
        </w:rPr>
        <w:t>865 320,04 руб</w:t>
      </w:r>
      <w:r>
        <w:rPr>
          <w:rFonts w:eastAsia="Calibri"/>
          <w:sz w:val="25"/>
          <w:szCs w:val="25"/>
          <w:shd w:fill="FFFFFF" w:val="clear"/>
        </w:rPr>
        <w:t xml:space="preserve">., и п. 5 ч. 1 ст. 93 ЗКС на сумму </w:t>
      </w:r>
      <w:r>
        <w:rPr>
          <w:rFonts w:eastAsia="Calibri"/>
          <w:b/>
          <w:sz w:val="25"/>
          <w:szCs w:val="25"/>
          <w:shd w:fill="FFFFFF" w:val="clear"/>
        </w:rPr>
        <w:t>3 067 678,48 руб</w:t>
      </w:r>
      <w:r>
        <w:rPr>
          <w:rFonts w:eastAsia="Calibri"/>
          <w:sz w:val="25"/>
          <w:szCs w:val="25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  <w:shd w:fill="FFFFFF" w:val="clear"/>
        </w:rPr>
        <w:t>Таким образом,</w:t>
      </w:r>
      <w:r>
        <w:rPr>
          <w:rFonts w:eastAsia="Calibri"/>
          <w:b/>
          <w:sz w:val="25"/>
          <w:szCs w:val="25"/>
          <w:shd w:fill="FFFFFF" w:val="clear"/>
        </w:rPr>
        <w:t xml:space="preserve"> в нарушение ч. 1 ст. 16 ЗКС</w:t>
      </w:r>
      <w:r>
        <w:rPr>
          <w:rFonts w:eastAsia="Calibri"/>
          <w:sz w:val="25"/>
          <w:szCs w:val="25"/>
          <w:shd w:fill="FFFFFF" w:val="clear"/>
        </w:rPr>
        <w:t xml:space="preserve"> Заказчиком осуществлено закупок, </w:t>
      </w:r>
      <w:r>
        <w:rPr>
          <w:rFonts w:eastAsia="Calibri"/>
          <w:b/>
          <w:sz w:val="25"/>
          <w:szCs w:val="25"/>
          <w:shd w:fill="FFFFFF" w:val="clear"/>
        </w:rPr>
        <w:t>не предусмотренных планом-графиком</w:t>
      </w:r>
      <w:r>
        <w:rPr>
          <w:rFonts w:eastAsia="Calibri"/>
          <w:sz w:val="25"/>
          <w:szCs w:val="25"/>
          <w:shd w:fill="FFFFFF" w:val="clear"/>
        </w:rPr>
        <w:t>, по</w:t>
      </w:r>
      <w:r>
        <w:rPr>
          <w:rFonts w:eastAsia="Calibri"/>
          <w:b/>
          <w:sz w:val="25"/>
          <w:szCs w:val="25"/>
          <w:shd w:fill="FFFFFF" w:val="clear"/>
        </w:rPr>
        <w:t xml:space="preserve"> </w:t>
      </w:r>
      <w:r>
        <w:rPr>
          <w:rFonts w:eastAsia="Calibri"/>
          <w:sz w:val="25"/>
          <w:szCs w:val="25"/>
          <w:shd w:fill="FFFFFF" w:val="clear"/>
        </w:rPr>
        <w:t xml:space="preserve">п. 4 ч. 1 ст. 93 ЗКС </w:t>
      </w:r>
      <w:r>
        <w:rPr>
          <w:rFonts w:eastAsia="Calibri"/>
          <w:b/>
          <w:sz w:val="25"/>
          <w:szCs w:val="25"/>
          <w:shd w:fill="FFFFFF" w:val="clear"/>
        </w:rPr>
        <w:t>на сумму 85 080,75 руб.</w:t>
      </w:r>
      <w:r>
        <w:rPr>
          <w:rFonts w:eastAsia="Calibri"/>
          <w:sz w:val="25"/>
          <w:szCs w:val="25"/>
          <w:shd w:fill="FFFFFF" w:val="clear"/>
        </w:rPr>
        <w:t xml:space="preserve"> (780 239,29 – 865 320,04) и по п. 5 ч. 1 ст. 93 ЗКС, </w:t>
      </w:r>
      <w:r>
        <w:rPr>
          <w:rFonts w:eastAsia="Calibri"/>
          <w:b/>
          <w:sz w:val="25"/>
          <w:szCs w:val="25"/>
          <w:shd w:fill="FFFFFF" w:val="clear"/>
        </w:rPr>
        <w:t xml:space="preserve">на сумму 395 461,48 руб. </w:t>
      </w:r>
      <w:r>
        <w:rPr>
          <w:rFonts w:eastAsia="Calibri"/>
          <w:sz w:val="25"/>
          <w:szCs w:val="25"/>
          <w:shd w:fill="FFFFFF" w:val="clear"/>
        </w:rPr>
        <w:t xml:space="preserve">(2 672 217,00 – 3 067 678,48)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 xml:space="preserve">Данные нарушения </w:t>
      </w:r>
      <w:r>
        <w:rPr>
          <w:bCs/>
          <w:sz w:val="25"/>
          <w:szCs w:val="25"/>
        </w:rPr>
        <w:t xml:space="preserve">содержат признаки состава административного правонарушения, предусмотренного </w:t>
      </w:r>
      <w:r>
        <w:rPr>
          <w:b/>
          <w:bCs/>
          <w:sz w:val="25"/>
          <w:szCs w:val="25"/>
        </w:rPr>
        <w:t xml:space="preserve">ч. </w:t>
      </w:r>
      <w:r>
        <w:rPr>
          <w:rFonts w:eastAsia="Calibri"/>
          <w:b/>
          <w:sz w:val="25"/>
          <w:szCs w:val="25"/>
          <w:shd w:fill="FFFFFF" w:val="clear"/>
        </w:rPr>
        <w:t>4 ст. 7.29.3 КоАП РФ</w:t>
      </w:r>
      <w:r>
        <w:rPr>
          <w:bCs/>
          <w:sz w:val="25"/>
          <w:szCs w:val="25"/>
        </w:rPr>
        <w:t>, срок привлечения по которому ист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5"/>
          <w:szCs w:val="25"/>
          <w:shd w:fill="FFFFFF" w:val="clear"/>
        </w:rPr>
      </w:pPr>
      <w:r>
        <w:rPr>
          <w:rFonts w:eastAsia="Calibri"/>
          <w:sz w:val="25"/>
          <w:szCs w:val="25"/>
          <w:shd w:fill="FFFFFF" w:val="clear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Скриншот №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142"/>
        <w:jc w:val="both"/>
        <w:rPr>
          <w:rFonts w:eastAsia="Calibri"/>
          <w:b/>
          <w:b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90945" cy="4052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Calibri"/>
          <w:b/>
          <w:b/>
          <w:sz w:val="25"/>
          <w:szCs w:val="25"/>
          <w:shd w:fill="FFFFFF" w:val="clear"/>
        </w:rPr>
      </w:pPr>
      <w:r>
        <w:rPr>
          <w:rFonts w:eastAsia="Calibri"/>
          <w:b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 xml:space="preserve">3) </w:t>
      </w:r>
      <w:r>
        <w:rPr>
          <w:sz w:val="25"/>
          <w:szCs w:val="25"/>
        </w:rPr>
        <w:t xml:space="preserve">Согласно ч. 13.1. ст. 34 ЗКС,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</w:t>
      </w:r>
      <w:r>
        <w:rPr>
          <w:b/>
          <w:sz w:val="25"/>
          <w:szCs w:val="25"/>
        </w:rPr>
        <w:t>не более тридцати дней</w:t>
      </w:r>
      <w:r>
        <w:rPr>
          <w:sz w:val="25"/>
          <w:szCs w:val="25"/>
        </w:rPr>
        <w:t xml:space="preserve"> с даты подписания заказчиком документа о приемке, предусмотренного ч. 7 ст. 94 ЗК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Следовательно,</w:t>
      </w:r>
      <w:r>
        <w:rPr>
          <w:b/>
          <w:sz w:val="25"/>
          <w:szCs w:val="25"/>
        </w:rPr>
        <w:t xml:space="preserve"> в нарушение ч. 13.1. ст. 34, п. 2 ч. 1 ст. 94 ЗКС</w:t>
      </w:r>
      <w:r>
        <w:rPr>
          <w:sz w:val="25"/>
          <w:szCs w:val="25"/>
        </w:rPr>
        <w:t xml:space="preserve"> Заказчик оплат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3.1)</w:t>
      </w:r>
      <w:r>
        <w:rPr>
          <w:sz w:val="25"/>
          <w:szCs w:val="25"/>
        </w:rPr>
        <w:t xml:space="preserve"> принятые обязательства по договору от 18.01.2019 №4К на оказание услуг по предоставлению контейнеров для сбора мусора и обслуживание контейнерных площадок с ООО «РЭУ-4» </w:t>
      </w:r>
      <w:r>
        <w:rPr>
          <w:b/>
          <w:sz w:val="25"/>
          <w:szCs w:val="25"/>
        </w:rPr>
        <w:t>31.03.2019</w:t>
      </w:r>
      <w:r>
        <w:rPr>
          <w:sz w:val="25"/>
          <w:szCs w:val="25"/>
        </w:rPr>
        <w:t xml:space="preserve"> на сумму 7 188,15 руб. за первый квартал 2019 оплачены 24.05.2019, </w:t>
      </w:r>
      <w:r>
        <w:rPr>
          <w:b/>
          <w:sz w:val="25"/>
          <w:szCs w:val="25"/>
        </w:rPr>
        <w:t>на 54-ы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3.2)</w:t>
      </w:r>
      <w:r>
        <w:rPr>
          <w:sz w:val="25"/>
          <w:szCs w:val="25"/>
        </w:rPr>
        <w:t xml:space="preserve"> принятые обязательства по договору от 17.01.2019 №225/19 по охране объектов с использованием средств системы безопасности с ООО ЧОО «Защита-Юрг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28.02.2019</w:t>
      </w:r>
      <w:r>
        <w:rPr>
          <w:sz w:val="25"/>
          <w:szCs w:val="25"/>
        </w:rPr>
        <w:t xml:space="preserve"> на сумму 1 825,00 руб. за обслуживание за февраль 2019 г. оплачены </w:t>
      </w:r>
      <w:r>
        <w:rPr>
          <w:b/>
          <w:sz w:val="25"/>
          <w:szCs w:val="25"/>
        </w:rPr>
        <w:t>22.05.2019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на 83-и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31.08.2019</w:t>
      </w:r>
      <w:r>
        <w:rPr>
          <w:sz w:val="25"/>
          <w:szCs w:val="25"/>
        </w:rPr>
        <w:t xml:space="preserve"> на сумму 1 825,00 руб. за обслуживание за август 2019 г. оплачены </w:t>
      </w:r>
      <w:r>
        <w:rPr>
          <w:b/>
          <w:sz w:val="25"/>
          <w:szCs w:val="25"/>
        </w:rPr>
        <w:t>10.10.2019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41-ы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3.3)</w:t>
      </w:r>
      <w:r>
        <w:rPr>
          <w:sz w:val="25"/>
          <w:szCs w:val="25"/>
        </w:rPr>
        <w:t xml:space="preserve"> принятые обязательства по договору об оказании услуг по мониторингу систем пожарной сигнализации от 17.01.2019 №10-МАПС с ООО ЧОО «Феорана-Сервис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25.01.2019</w:t>
      </w:r>
      <w:r>
        <w:rPr>
          <w:sz w:val="25"/>
          <w:szCs w:val="25"/>
        </w:rPr>
        <w:t xml:space="preserve"> за услуги за январь 2019 г. на сумму 600,00 руб. оплачены </w:t>
      </w:r>
      <w:r>
        <w:rPr>
          <w:b/>
          <w:sz w:val="25"/>
          <w:szCs w:val="25"/>
        </w:rPr>
        <w:t>27.05.2019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на 122-о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27.02.2019</w:t>
      </w:r>
      <w:r>
        <w:rPr>
          <w:sz w:val="25"/>
          <w:szCs w:val="25"/>
        </w:rPr>
        <w:t xml:space="preserve"> за услуги за февраль 2019 г. на сумму 600,00 руб. оплачены </w:t>
      </w:r>
      <w:r>
        <w:rPr>
          <w:b/>
          <w:sz w:val="25"/>
          <w:szCs w:val="25"/>
        </w:rPr>
        <w:t>27.05.2019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на 89-ы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27.03.2019</w:t>
      </w:r>
      <w:r>
        <w:rPr>
          <w:sz w:val="25"/>
          <w:szCs w:val="25"/>
        </w:rPr>
        <w:t xml:space="preserve"> за услуги за март 2019 г. на сумму 600,00 руб. оплачены </w:t>
      </w:r>
      <w:r>
        <w:rPr>
          <w:b/>
          <w:sz w:val="25"/>
          <w:szCs w:val="25"/>
        </w:rPr>
        <w:t>27.05.2019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на 61-ы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3.4)</w:t>
      </w:r>
      <w:r>
        <w:rPr>
          <w:sz w:val="25"/>
          <w:szCs w:val="25"/>
        </w:rPr>
        <w:t xml:space="preserve"> принятые обязательства по договору на оказание услуг (по обращению с отходами) от 17.01.2019 №37/2019 с ООО «Экотехнологии-42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30.06.2019</w:t>
      </w:r>
      <w:r>
        <w:rPr>
          <w:sz w:val="25"/>
          <w:szCs w:val="25"/>
        </w:rPr>
        <w:t xml:space="preserve"> за услуги за июнь 2019 г. на сумму 304,07 руб. оплачены </w:t>
      </w:r>
      <w:r>
        <w:rPr>
          <w:b/>
          <w:sz w:val="25"/>
          <w:szCs w:val="25"/>
        </w:rPr>
        <w:t>20.08.2019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51-ый календарный день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казанные нарушения свидетельствуют о наличии признаков состава административного правонарушения, предусмотренного </w:t>
      </w:r>
      <w:r>
        <w:rPr>
          <w:b/>
          <w:sz w:val="25"/>
          <w:szCs w:val="25"/>
        </w:rPr>
        <w:t>ст. 7.32.5 КоАП РФ</w:t>
      </w:r>
      <w:r>
        <w:rPr>
          <w:sz w:val="25"/>
          <w:szCs w:val="25"/>
        </w:rPr>
        <w:t>, срок привлечения по которому истек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ри проверке </w:t>
      </w:r>
      <w:r>
        <w:rPr>
          <w:sz w:val="25"/>
          <w:szCs w:val="25"/>
        </w:rPr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sz w:val="25"/>
          <w:szCs w:val="25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ab/>
        <w:tab/>
        <w:tab/>
        <w:tab/>
        <w:tab/>
        <w:tab/>
        <w:tab/>
        <w:tab/>
        <w:tab/>
        <w:tab/>
        <w:tab/>
        <w:t>Таблица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3969"/>
        <w:gridCol w:w="283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рмативные правовые акты, требования которые были наруш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аткое содержание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. 1 ст. 16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Осуществление закупок, не предусмотренных планом-графиком в 2019 году по п. 5 ч. 1 ст. 93 ЗКС на сумму 133 843,61 руб.; в 2020 году по п. 4 ч. 1 ст. 93 ЗКС на сумму 85 080,75 руб., по п. 5 ч. 1 ст. 93 ЗКС на сумму 395 461,48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. 4 ст. 7.29.3 КоАП Р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ек срок привлечения к административной ответственности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. 13.1. ст. 34, п. 2 ч. 1 ст. 94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Нарушение срока оплаты товаров (работ, услуг) при осуществлении закупок для обеспечения государственных и муниципальных нужд – 7 случа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7.32.5 КоАП РФ, истек срок привлечения к административной ответствен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Направить заказчику акт о результатах плановой </w:t>
      </w:r>
      <w:r>
        <w:rPr>
          <w:sz w:val="25"/>
          <w:szCs w:val="25"/>
        </w:rPr>
        <w:t xml:space="preserve">проверки не позднее 5 рабочих дней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итывая, что за нарушения ЗКС (в части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статьями 7.29</w:t>
        </w:r>
      </w:hyperlink>
      <w:r>
        <w:rPr>
          <w:sz w:val="25"/>
          <w:szCs w:val="25"/>
        </w:rPr>
        <w:t xml:space="preserve"> -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7.32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7.32.5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частью 7 статьи 19.5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статьей 19.7.2</w:t>
        </w:r>
      </w:hyperlink>
      <w:r>
        <w:rPr>
          <w:sz w:val="25"/>
          <w:szCs w:val="25"/>
        </w:rPr>
        <w:t xml:space="preserve"> КоАП РФ), постановление по делу об административном правонарушении не может быть вынесено </w:t>
      </w:r>
      <w:r>
        <w:rPr>
          <w:b/>
          <w:sz w:val="25"/>
          <w:szCs w:val="25"/>
        </w:rPr>
        <w:t>по истечении одного года</w:t>
      </w:r>
      <w:r>
        <w:rPr>
          <w:sz w:val="25"/>
          <w:szCs w:val="25"/>
        </w:rPr>
        <w:t xml:space="preserve"> со дня совершения административного правонарушения, решено акт проверки в главное контрольное управление Кузбасса не направля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5"/>
          <w:szCs w:val="25"/>
        </w:rPr>
        <w:t>Результаты проверки разместить на официальном сайте: https://zakupki.gov.ru/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, изложенным в акте плановой проверки, которые будут приобщены к материалам проверки. При этом необходимо приложить к письменным возражениям документы (их заверенные копии), подтверждающие обоснованность возражений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>Акт составлен в 2-х экземплярах на 8 (восьми) страница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Юргинского городского Совета народных депута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firstLine="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firstLine="1"/>
              <w:jc w:val="both"/>
              <w:rPr/>
            </w:pPr>
            <w:r>
              <w:rPr>
                <w:sz w:val="25"/>
                <w:szCs w:val="25"/>
              </w:rPr>
              <w:t>ххххххххххх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сектором контроля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perscript"/>
              </w:rPr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firstLine="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ххххххххххх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rPr/>
            </w:pPr>
            <w:r>
              <w:rPr>
                <w:sz w:val="25"/>
                <w:szCs w:val="25"/>
                <w:vertAlign w:val="superscript"/>
              </w:rPr>
              <w:t xml:space="preserve">            </w:t>
            </w:r>
            <w:r>
              <w:rPr>
                <w:sz w:val="25"/>
                <w:szCs w:val="25"/>
                <w:vertAlign w:val="superscript"/>
              </w:rPr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ин экземпляр передан лицу в отношении, которого проводилась проверка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Акт получен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4"/>
      </w:tblGrid>
      <w:tr>
        <w:trPr>
          <w:trHeight w:val="236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2.202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1309"/>
              <w:jc w:val="right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подпись)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ФИО)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Заполняется в случае отказа от подписи</w:t>
      </w:r>
    </w:p>
    <w:p>
      <w:pPr>
        <w:pStyle w:val="Normal"/>
        <w:ind w:firstLine="72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От подписи под настоящим актом (получения акта) представитель </w:t>
      </w:r>
    </w:p>
    <w:p>
      <w:pPr>
        <w:pStyle w:val="Normal"/>
        <w:spacing w:before="240" w:after="0"/>
        <w:jc w:val="center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>(дата, время, обстоятельства, по возможности  свидетели,</w:t>
      </w:r>
    </w:p>
    <w:p>
      <w:pPr>
        <w:pStyle w:val="Normal"/>
        <w:spacing w:before="240" w:after="0"/>
        <w:jc w:val="center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>наименование субъекта проверки, должность, Ф.И.О.)</w:t>
      </w:r>
    </w:p>
    <w:p>
      <w:pPr>
        <w:pStyle w:val="Normal"/>
        <w:spacing w:before="240" w:after="0"/>
        <w:jc w:val="center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ОТКАЗАЛСЯ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35E480EC973BEDA678EBFC4735896B054B894B045B4BFCA8F14D44A62F84A2333A41C302C9847A2F14F69BD905762A7F423B4BBA3A9Fo7N5D" TargetMode="External"/><Relationship Id="rId7" Type="http://schemas.openxmlformats.org/officeDocument/2006/relationships/hyperlink" Target="consultantplus://offline/ref=35E480EC973BEDA678EBFC4735896B054B894B045B4BFCA8F14D44A62F84A2333A41C303C0817A2F14F69BD905762A7F423B4BBA3A9Fo7N5D" TargetMode="External"/><Relationship Id="rId8" Type="http://schemas.openxmlformats.org/officeDocument/2006/relationships/hyperlink" Target="consultantplus://offline/ref=35E480EC973BEDA678EBFC4735896B054B894B045B4BFCA8F14D44A62F84A2333A41C301C9807C2F14F69BD905762A7F423B4BBA3A9Fo7N5D" TargetMode="External"/><Relationship Id="rId9" Type="http://schemas.openxmlformats.org/officeDocument/2006/relationships/hyperlink" Target="consultantplus://offline/ref=35E480EC973BEDA678EBFC4735896B054B894B045B4BFCA8F14D44A62F84A2333A41C303C086772F14F69BD905762A7F423B4BBA3A9Fo7N5D" TargetMode="External"/><Relationship Id="rId10" Type="http://schemas.openxmlformats.org/officeDocument/2006/relationships/hyperlink" Target="consultantplus://offline/ref=35E480EC973BEDA678EBFC4735896B054B894B045B4BFCA8F14D44A62F84A2333A41C303C0877C2F14F69BD905762A7F423B4BBA3A9Fo7N5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2:00Z</dcterms:created>
  <dc:creator>Карева Лариса</dc:creator>
  <dc:description/>
  <cp:keywords/>
  <dc:language>en-US</dc:language>
  <cp:lastModifiedBy>Карева Лариса</cp:lastModifiedBy>
  <cp:lastPrinted>2021-07-06T14:20:00Z</cp:lastPrinted>
  <dcterms:modified xsi:type="dcterms:W3CDTF">2021-12-17T08:02:00Z</dcterms:modified>
  <cp:revision>2</cp:revision>
  <dc:subject/>
  <dc:title/>
</cp:coreProperties>
</file>