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3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Центр социальной помощи семье и детям г. Юрги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11» ма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1.12.2017 №201732302436000014 на 1 полугодие 2018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02.04.2018 № 15 «О проведении плановой проверки муниципального казенного учреждения «Центр социальной помощи семье и детям г. Юрг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казенным учреждением «Центр социальной помощи семье и детям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казенное учреждение «Центр социальной помощи семье и детям г. Юрги»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Ковалева Ирина Юрьевна, директор муниципального казенного учреждения «Центр социальной помощи семье и детям г. Юрги» (Постановления Администрации города Юрги от 11.03.2016 №275, от 15.03.2017 №277, от 07.03.2018 №20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>
          <w:color w:val="000000"/>
        </w:rPr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0, Российская Федерация, Кемеровская область, город Юрга, улица Павлова, дом 3, помещение 7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/>
      </w:pPr>
      <w:r>
        <w:rPr>
          <w:b/>
        </w:rPr>
        <w:t>ИНН/КПП</w:t>
      </w:r>
      <w:r>
        <w:rPr/>
        <w:t xml:space="preserve"> 4230013851/423001001.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7 по 31.03.2018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lang w:eastAsia="en-US"/>
        </w:rPr>
        <w:t>При проверке 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/>
        <w:t xml:space="preserve"> установлено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7"/>
        <w:gridCol w:w="3827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4 ст. 17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ушение срока утверждения плана закупок. (вопрос 2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.29.3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1 ст. 21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закупок, не предусмотренные планом-графиком (вопрос 2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4 ст. 9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муниципальном контракте от 15.02.2018 №18/19/04 отсутствует расчет и обоснование цены контракта (вопрос 5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с 01 января финансового года по контрактам, заключенным с единственным поставщиком по пунктам 1, 8, 22, 29 ч. 1 ст. 93 ЗКС на оказание коммунальных услуг в 2017, 2018 годах (вопрос 5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. 8 ст. 22 ЗК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блюдение порядка или формы обоснования начальной (максимальной) цены контрак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4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5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29.3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3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ракт заключен на условиях, отличных от условий, указанных в извещен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7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2 ст. 10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недостоверной информации (сведений) и (или) документов, содержащих недостоверную информацию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1385117000007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31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ч. 1 ст. 2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ует ИКЗ в следующих контрактах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муниципальный контракт теплоснабжения от 28.02.2017 №2803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униципальный контракт холодного водоснабжения и водоотведения от 28.02.2017 №309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муниципальный контракт энергоснабжения от 20.02.2017 №580354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контракт об оказании услуг электросвязи юридическому лицу от 27.02.2017 № 11665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онтракт об оказании услуг связи от 27.02.2017 №5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.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9 ст. 94, п. 13 ч. 2 и ч. 3 ст. 10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еестре контрактов сведения об исполнении контракта либо его этапа с нарушением установленного срока, либо не размещены по следующим контрактам:</w:t>
            </w:r>
          </w:p>
          <w:p>
            <w:pPr>
              <w:pStyle w:val="Normal"/>
              <w:rPr/>
            </w:pPr>
            <w:r>
              <w:rPr/>
              <w:t>- №51 от 27.02.2017;</w:t>
            </w:r>
          </w:p>
          <w:p>
            <w:pPr>
              <w:pStyle w:val="Normal"/>
              <w:rPr/>
            </w:pPr>
            <w:r>
              <w:rPr/>
              <w:t>- №11665 от 27.02.2017;</w:t>
            </w:r>
          </w:p>
          <w:p>
            <w:pPr>
              <w:pStyle w:val="Normal"/>
              <w:rPr/>
            </w:pPr>
            <w:r>
              <w:rPr/>
              <w:t>-№580354 от 20.02.2017;</w:t>
            </w:r>
          </w:p>
          <w:p>
            <w:pPr>
              <w:pStyle w:val="Normal"/>
              <w:rPr/>
            </w:pPr>
            <w:r>
              <w:rPr/>
              <w:t>-№42-00014/17 от 23.10.2017;</w:t>
            </w:r>
          </w:p>
          <w:p>
            <w:pPr>
              <w:pStyle w:val="Normal"/>
              <w:rPr/>
            </w:pPr>
            <w:r>
              <w:rPr/>
              <w:t>- №309 от 28.02.2017;</w:t>
            </w:r>
          </w:p>
          <w:p>
            <w:pPr>
              <w:pStyle w:val="Normal"/>
              <w:rPr/>
            </w:pPr>
            <w:r>
              <w:rPr/>
              <w:t>- №Ф.2017.98922 от 10.04.2017;</w:t>
            </w:r>
          </w:p>
          <w:p>
            <w:pPr>
              <w:pStyle w:val="Normal"/>
              <w:rPr/>
            </w:pPr>
            <w:r>
              <w:rPr/>
              <w:t>-№2803 от 28.02.2017.</w:t>
            </w:r>
          </w:p>
          <w:p>
            <w:pPr>
              <w:pStyle w:val="Normal"/>
              <w:rPr/>
            </w:pPr>
            <w:r>
              <w:rPr/>
              <w:t>(вопр. 8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4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8-11-09T02:24:00Z</dcterms:modified>
  <cp:revision>2</cp:revision>
  <dc:subject/>
  <dc:title/>
</cp:coreProperties>
</file>