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8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64"/>
        <w:ind w:left="-284" w:hanging="0"/>
        <w:jc w:val="center"/>
        <w:rPr/>
      </w:pPr>
      <w:r>
        <w:rPr>
          <w:b/>
          <w:sz w:val="28"/>
        </w:rPr>
        <w:t>«Детская художественная школа № 7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10» октябр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ланом проверок от 11.12.2017 №201732302436000015 на 2 полугодие 2018 года</w:t>
      </w:r>
      <w:r>
        <w:rPr/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4.09.2018 № 4 «О проведении плановой проверки Муниципального бюджетного учреждения дополнительного образования «Детская художественная школа № 7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highlight w:val="yellow"/>
        </w:rPr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учреждением дополнительного образования «Детская художественная школа № 7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учреждение дополнительного образования «Детская художественная школа № 7». (далее по тексту – Заказчи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>: Кель Вадим Викторович, директор Муниципального бюджетного учреждения дополнительного образования «Детская художественная школа № 7» (Постановление Администрации города Юрги от 20.12.2016 №1606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0, Российская Федерация, Кемеровская область, город Юрга, улица Московская, 34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</w:rPr>
        <w:t>ИНН/КПП</w:t>
      </w:r>
      <w:r>
        <w:rPr/>
        <w:t xml:space="preserve"> 4230011727/4230010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7 по 31.08.2018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3955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е правовые акты, требования которые были наруш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 ст. 3,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е правоотношений на обязательства, возникшие до заключения гражданско-правовых договоров по оказанию коммунальных услуг, услуг охраны и обслуживания компьютерной техники, заключенным с единственным поставщиком по пунктам 4 и 5 ч. 1 ст. 93 ЗК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ая ответственность не предусмотре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зультаты проверки разместить на официальном сайте РФ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8-10-09T09:33:00Z</dcterms:modified>
  <cp:revision>2</cp:revision>
  <dc:subject/>
  <dc:title/>
</cp:coreProperties>
</file>